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401-87/2014                                            Lublin, 29 października  2014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3/13-DOW/D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katowickiej, poznańskiej, rzeszowskiej oraz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-3 grud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BLOK IV – GRUPA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owód ze śladu biologicznego w postępowaniu karny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1-3 grudnia 2014 r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Krajowa Szkoła Sądownictwa i Prokuratury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Ośrodek Szkoleniowy w Dębem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nad Zalewem Zegrzyńskim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05-140 Seroc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tel.  22 77 42 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2"/>
          <w:szCs w:val="22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</w:t>
        <w:tab/>
        <w:tab/>
        <w:tab/>
        <w:t xml:space="preserve">  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12 421 91 19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  <w:t>m.manowiec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cjalista Artur Nakonieczn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>a.nakonieczny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 dr hab. Maria Kała    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. d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omasz Kupiec</w:t>
      </w:r>
      <w:r>
        <w:rPr>
          <w:rFonts w:cs="Bookman Old Style" w:ascii="Bookman Old Style" w:hAnsi="Bookman Old Style"/>
          <w:sz w:val="22"/>
          <w:szCs w:val="22"/>
        </w:rPr>
        <w:t xml:space="preserve">      -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 dr hab. Dariusz Zuba  </w:t>
      </w:r>
      <w:r>
        <w:rPr>
          <w:rFonts w:cs="Bookman Old Style" w:ascii="Bookman Old Style" w:hAnsi="Bookman Old Style"/>
          <w:sz w:val="22"/>
          <w:szCs w:val="22"/>
        </w:rPr>
        <w:t>-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. Andrzej Czubak          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Marek Rote</w:t>
      </w:r>
      <w:r>
        <w:rPr>
          <w:rFonts w:cs="Bookman Old Style" w:ascii="Bookman Old Style" w:hAnsi="Bookman Old Style"/>
          <w:sz w:val="22"/>
          <w:szCs w:val="22"/>
        </w:rPr>
        <w:t xml:space="preserve">                 - prokurator Prokuratury Apelacyjnej w Poznaniu, </w:t>
      </w:r>
    </w:p>
    <w:p>
      <w:pPr>
        <w:pStyle w:val="Normal"/>
        <w:spacing w:before="60" w:after="0"/>
        <w:ind w:left="290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ykładowca Krajowej Szkoły Sądownictwa i Prokuratury.</w:t>
      </w:r>
    </w:p>
    <w:p>
      <w:pPr>
        <w:pStyle w:val="Normal"/>
        <w:spacing w:before="60" w:after="0"/>
        <w:ind w:left="1491" w:firstLine="63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seminarium i wykładów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IEDZIAŁEK  1 grudnia  2014 r.  – GRUPA II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</w:t>
        <w:tab/>
      </w:r>
      <w:r>
        <w:rPr>
          <w:rFonts w:cs="Bookman Old Style" w:ascii="Bookman Old Style" w:hAnsi="Bookman Old Style"/>
          <w:i/>
          <w:sz w:val="22"/>
          <w:szCs w:val="22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k. 13.00 </w:t>
        <w:tab/>
        <w:t>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30 - 14.30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30 - 16.00</w:t>
      </w:r>
      <w:r>
        <w:rPr>
          <w:rFonts w:cs="Bookman Old Style" w:ascii="Bookman Old Style" w:hAnsi="Bookman Old Style"/>
          <w:sz w:val="22"/>
          <w:szCs w:val="22"/>
        </w:rPr>
        <w:t xml:space="preserve">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Układ wzorcowy i wartość dowodowa opinii z zakresu daktyloskopii i antropologii sądowej. </w:t>
        <w:tab/>
        <w:tab/>
        <w:tab/>
        <w:tab/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prowadzący Andrzej Czubak 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00- 16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15 – 17.45</w:t>
        <w:tab/>
        <w:t xml:space="preserve">Układ wzorcowy i wartość dowodowa opinii z zakresu alkohologii sądowej. </w:t>
        <w:tab/>
        <w:tab/>
        <w:tab/>
        <w:tab/>
        <w:tab/>
        <w:tab/>
        <w:tab/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hab. Dariusz Zub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TOREK  2 grudnia 2014 r.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9.45</w:t>
        <w:tab/>
        <w:t xml:space="preserve">Bieżące problemy interpretacyjne związane z analizą produktów zabezpieczonych z rynku narkotykowego. </w:t>
        <w:tab/>
        <w:tab/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prowadzący dr hab. Dariusz Zub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45 – 10.30</w:t>
        <w:tab/>
        <w:t>Układ wzorcowy i wartość dowodowa opinii z zakresu biologii sądowej i genetyki.</w:t>
        <w:tab/>
        <w:tab/>
        <w:tab/>
        <w:tab/>
        <w:tab/>
        <w:tab/>
        <w:t xml:space="preserve"> 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- 10.45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 xml:space="preserve">Układ wzorcowy i wartość dowodowa opinii z zakresu biologii sądowej i genetyki - ciąg dalszy </w:t>
        <w:tab/>
        <w:tab/>
        <w:tab/>
        <w:tab/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15 – 13.00</w:t>
        <w:tab/>
      </w:r>
      <w:r>
        <w:rPr>
          <w:rFonts w:cs="Arial" w:ascii="Bookman Old Style" w:hAnsi="Bookman Old Style"/>
          <w:b/>
          <w:sz w:val="22"/>
          <w:szCs w:val="22"/>
        </w:rPr>
        <w:t xml:space="preserve">Środki podobnie działające do alkoholu w organizmie kierowcy w świetle rozporządzenia Ministra Zdrowia z dnia 18 lipca 2014 r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–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prowadząc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dr hab. Maria Kał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ab/>
        <w:tab/>
        <w:t>obiad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  <w:tab/>
        <w:t>Sporządzanie postanowień o powołaniu biegłych z zakresu biologii sądowej, toksykologii, genetyki sądowej, daktyloskopii i antropologii – wzory pytań.</w:t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 –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PPA Marek Rote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30 – 15.45 </w:t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  <w:tab/>
        <w:t>Elementy postanowienia o dopuszczeniu dowodu z opinii biegłego mogące sprawić trudnośc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PPA Marek Rote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ŚRODA  3 grud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9.00- 10.30</w:t>
      </w:r>
      <w:r>
        <w:rPr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Układ wzorcowy i wartość dowodowa opinii z zakresu toksykologii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a dr hab. Maria Kał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30 – 10.45 </w:t>
        <w:tab/>
        <w:t>przerwa na kawę lub herbatę</w:t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0.45 – 11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Układ wzorcowy i wartość dowodowa opinii z zakresu biologii sądowej i genetyki - ciąg dalszy </w:t>
      </w:r>
    </w:p>
    <w:p>
      <w:pPr>
        <w:pStyle w:val="Normal"/>
        <w:spacing w:before="60" w:after="0"/>
        <w:ind w:left="2880" w:firstLine="6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Tomasz Kupiec</w:t>
      </w:r>
    </w:p>
    <w:p>
      <w:pPr>
        <w:pStyle w:val="Normal"/>
        <w:spacing w:before="60" w:after="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ZESTNICY OTRZYMAJĄ ZAŚWIADCZENIA POTWIERDZAJĄCE UDZIAŁ W SZKOLENIU, WARUNKIEM UZYSKANIA KTÓREGO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 xml:space="preserve">Zastępca 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yrektora Krajowej Szkoły Sądownictwa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 Prokuratur ds. Szkolenia Ustawicznego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i Współpracy Międzynarodowej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2"/>
      <w:endnotePr>
        <w:numFmt w:val="lowerRoman"/>
      </w:endnotePr>
      <w:type w:val="nextPage"/>
      <w:pgSz w:w="11906" w:h="16838"/>
      <w:pgMar w:left="1247" w:right="124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a.nakonieczny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5:00Z</dcterms:created>
  <dc:creator>aczerwonka</dc:creator>
  <dc:description/>
  <cp:keywords/>
  <dc:language>en-US</dc:language>
  <cp:lastModifiedBy>anakonieczny</cp:lastModifiedBy>
  <cp:lastPrinted>2014-08-19T12:06:00Z</cp:lastPrinted>
  <dcterms:modified xsi:type="dcterms:W3CDTF">2014-11-19T14:29:00Z</dcterms:modified>
  <cp:revision>10</cp:revision>
  <dc:subject/>
  <dc:title/>
</cp:coreProperties>
</file>