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SU-III-401-86/2014                                            Lublin,  29 października 2014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ygnatura szkolenia  K3/13-DOW/C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GRAM SZKOLENIA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Medyczno-sądowe i kryminalistyczne aspekty uzyskiwania </w:t>
        <w:br/>
        <w:t>i dowodowego wykorzystania śladów biologicznych.”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la prokuratorów i sędziów orzekających w sprawach karnych z apelacji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białostockiej, lubelskiej, krakowskiej i Prokuratury Generaln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-3 grudnia 2014 r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BLOK IV – GRUPA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Dowód ze śladu biologicznego w postępowaniu karny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-3 grudnia 2014 r.                  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Krajowa Szkoła Sądownictwa i Prokuratury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Ośrodek Szkoleniowy w Dębem</w:t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nad Zalewem Zegrzyńskim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05-140 Serock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>tel.  22 77 42 061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tel. 0 81 440 87 10</w:t>
        <w:tab/>
        <w:tab/>
        <w:tab/>
        <w:t xml:space="preserve">        </w:t>
        <w:tab/>
        <w:tab/>
        <w:tab/>
        <w:t xml:space="preserve">   </w:t>
        <w:tab/>
        <w:tab/>
        <w:t>fax.  0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stytut Ekspertyz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m. prof. dra Jana Sehna w Krakow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trum Edukacyjne Nauk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. 12 421 91 19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SOBY ODPOWIEDZIALNE ZE STRONY ORGANIZATOR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ędzia Marek Manowiec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0 81 440 87 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e - mail: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  <w:t>m.manowiec@kssip.gov.pl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ecjalista Artur Nakonieczny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tel.  0 81 440 87 2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lang w:val="it-IT"/>
        </w:rPr>
        <w:t xml:space="preserve">e – mail: </w:t>
      </w:r>
      <w:hyperlink r:id="rId13">
        <w:r>
          <w:rPr>
            <w:rStyle w:val="InternetLink"/>
            <w:rFonts w:cs="Bookman Old Style" w:ascii="Bookman Old Style" w:hAnsi="Bookman Old Style"/>
            <w:b/>
            <w:color w:val="000000"/>
            <w:sz w:val="22"/>
            <w:szCs w:val="22"/>
            <w:lang w:val="it-IT"/>
          </w:rPr>
          <w:t>a.nakonieczny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it-IT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. dr hab. Maria Kała - </w:t>
      </w:r>
      <w:r>
        <w:rPr>
          <w:rFonts w:cs="Bookman Old Style" w:ascii="Bookman Old Style" w:hAnsi="Bookman Old Style"/>
          <w:sz w:val="22"/>
          <w:szCs w:val="22"/>
        </w:rPr>
        <w:t>pracownik IES w Krakowie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2. dr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Tomasz Kupiec</w:t>
      </w:r>
      <w:r>
        <w:rPr>
          <w:rFonts w:cs="Bookman Old Style" w:ascii="Bookman Old Style" w:hAnsi="Bookman Old Style"/>
          <w:sz w:val="22"/>
          <w:szCs w:val="22"/>
        </w:rPr>
        <w:t xml:space="preserve"> – pracownik IES w Krakowie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3. dr hab. Dariusz Zuba –</w:t>
      </w:r>
      <w:r>
        <w:rPr>
          <w:rFonts w:cs="Bookman Old Style" w:ascii="Bookman Old Style" w:hAnsi="Bookman Old Style"/>
          <w:sz w:val="22"/>
          <w:szCs w:val="22"/>
        </w:rPr>
        <w:t xml:space="preserve"> pracownik IES w Krakowie;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4. Andrzej Czubak – </w:t>
      </w:r>
      <w:r>
        <w:rPr>
          <w:rFonts w:cs="Bookman Old Style" w:ascii="Bookman Old Style" w:hAnsi="Bookman Old Style"/>
          <w:sz w:val="22"/>
          <w:szCs w:val="22"/>
        </w:rPr>
        <w:t>pracownik IES w Krakowie;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5. Marek Rote</w:t>
      </w:r>
      <w:r>
        <w:rPr>
          <w:rFonts w:cs="Bookman Old Style" w:ascii="Bookman Old Style" w:hAnsi="Bookman Old Style"/>
          <w:sz w:val="22"/>
          <w:szCs w:val="22"/>
        </w:rPr>
        <w:t xml:space="preserve"> – prokurator Prokuratury Apelacyjnej w Poznaniu, </w:t>
        <w:tab/>
        <w:tab/>
        <w:tab/>
        <w:tab/>
        <w:tab/>
        <w:t xml:space="preserve">        wykładowca Krajowej Szkoły Sądownictwa i Prokuratury.</w:t>
      </w:r>
    </w:p>
    <w:p>
      <w:pPr>
        <w:pStyle w:val="Normal"/>
        <w:spacing w:lineRule="auto" w:line="276" w:before="60" w:after="0"/>
        <w:ind w:left="4950" w:hanging="495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jęcia prowadzone będą w formie seminarium i wykładó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NIEDZIAŁEK  1 grudnia  2014 r.  – GRUPA I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00</w:t>
        <w:tab/>
      </w:r>
      <w:r>
        <w:rPr>
          <w:rFonts w:cs="Bookman Old Style" w:ascii="Bookman Old Style" w:hAnsi="Bookman Old Style"/>
          <w:i/>
          <w:sz w:val="22"/>
          <w:szCs w:val="22"/>
        </w:rPr>
        <w:t>Odjazd autokaru z Warszawy do Ośrodka w Dębem, parking przy Pałacu Kultury i Nauki od strony Muzeum Techniki i Kinoteki wzdłuż Al. Jerozolimskich /autokar za przednią szybą będzie posiadał tabliczkę ze skrótem: KSSiP lub Dębe/</w:t>
      </w:r>
      <w:r>
        <w:rPr>
          <w:rFonts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k. 13.00 </w:t>
        <w:tab/>
        <w:t>przyjazd i zakwaterowanie uczestników szkoleni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30 - 14.30                    obiad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4.30 - 16.00</w:t>
      </w:r>
      <w:r>
        <w:rPr>
          <w:rFonts w:cs="Bookman Old Style" w:ascii="Bookman Old Style" w:hAnsi="Bookman Old Style"/>
          <w:sz w:val="22"/>
          <w:szCs w:val="22"/>
        </w:rPr>
        <w:t xml:space="preserve"> 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Układ wzorcowy i wartość dowodowa opinii z zakresu alkohologii sądowej. 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- </w:t>
      </w:r>
      <w:r>
        <w:rPr>
          <w:rFonts w:cs="Bookman Old Style" w:ascii="Bookman Old Style" w:hAnsi="Bookman Old Style"/>
          <w:sz w:val="22"/>
          <w:szCs w:val="22"/>
          <w:u w:val="single"/>
        </w:rPr>
        <w:t>prowadzący dr hab. Dariusz Zub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6.00- 16.15                 </w:t>
        <w:tab/>
        <w:t xml:space="preserve"> przerwa  na kawę lub herbatę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6.15 – 17.45</w:t>
        <w:tab/>
        <w:t xml:space="preserve">Układ wzorcowy i wartość dowodowa opinii z zakresu daktyloskopii i antropologii sądowej. 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 xml:space="preserve">–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prowadzący Andrzej Czubak 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8.00 </w:t>
        <w:tab/>
        <w:tab/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TOREK  2 grudnia 2014 r.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00 – 9.00</w:t>
        <w:tab/>
        <w:tab/>
        <w:tab/>
        <w:t>śniadani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  <w:tab/>
        <w:t>Sporządzanie postanowień o powołaniu biegłych z zakresu</w:t>
        <w:tab/>
        <w:tab/>
        <w:tab/>
        <w:tab/>
        <w:tab/>
        <w:t xml:space="preserve"> biologii sądowej, toksykologii, genetyki sądowej, daktyloskopii</w:t>
        <w:tab/>
        <w:tab/>
        <w:tab/>
        <w:tab/>
        <w:t xml:space="preserve"> i antropologii – wzory pytań. </w:t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>prowadzący PPA Marek Rot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>
          <w:rFonts w:cs="Bookman Old Style" w:ascii="Bookman Old Style" w:hAnsi="Bookman Old Style"/>
          <w:sz w:val="22"/>
          <w:szCs w:val="22"/>
        </w:rPr>
        <w:t>10.30 - 10.45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45 – 12.15</w:t>
        <w:tab/>
        <w:t>Elementy postanowienia o dopuszczeniu dowodu z opinii biegłego mogące sprawić trudności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sz w:val="22"/>
          <w:szCs w:val="22"/>
          <w:u w:val="single"/>
        </w:rPr>
        <w:t>prowadzący PPA Marek Rot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.15 – 13.00</w:t>
        <w:tab/>
        <w:t xml:space="preserve">Bieżące problemy interpretacyjne związane z analizą produktów zabezpieczonych z rynku narkotykowego.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–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prowadzący dr hab. Dariusz Zuba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00 – 14.00</w:t>
        <w:tab/>
        <w:tab/>
        <w:tab/>
        <w:t>obiad</w:t>
      </w:r>
    </w:p>
    <w:p>
      <w:pPr>
        <w:pStyle w:val="TextBody"/>
        <w:spacing w:lineRule="auto" w:line="360"/>
        <w:ind w:left="2835" w:hanging="3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4.00 – 15.30</w:t>
        <w:tab/>
        <w:t xml:space="preserve">Układ wzorcowy i wartość dowodowa opinii z zakresu biologii sądowej i genetyki.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– </w:t>
      </w:r>
      <w:r>
        <w:rPr>
          <w:rFonts w:cs="Bookman Old Style" w:ascii="Bookman Old Style" w:hAnsi="Bookman Old Style"/>
          <w:sz w:val="22"/>
          <w:szCs w:val="22"/>
          <w:u w:val="single"/>
        </w:rPr>
        <w:t>prowadzący 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.30 – 15.45 </w:t>
        <w:tab/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.45 – 17.15</w:t>
        <w:tab/>
        <w:t xml:space="preserve">Układ wzorcowy i wartość dowodowa opinii z zakresu toksykologii.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sz w:val="22"/>
          <w:szCs w:val="22"/>
          <w:u w:val="single"/>
        </w:rPr>
        <w:t>prowadząca dr hab. Maria Kał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7.30 </w:t>
        <w:tab/>
        <w:tab/>
        <w:tab/>
        <w:tab/>
        <w:t xml:space="preserve">kolacja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ŚRODA   3 grud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08.00 – 09.00</w:t>
        <w:tab/>
        <w:tab/>
        <w:tab/>
        <w:t>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- 10.30</w:t>
        <w:tab/>
        <w:t>Układ wzorcowy i wartość dowodowa opinii z zakresu biologii sądowej i genetyki. – ciąg dalszy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 - </w:t>
      </w:r>
      <w:r>
        <w:rPr>
          <w:rFonts w:cs="Bookman Old Style" w:ascii="Bookman Old Style" w:hAnsi="Bookman Old Style"/>
          <w:sz w:val="22"/>
          <w:szCs w:val="22"/>
          <w:u w:val="single"/>
        </w:rPr>
        <w:t>prowadzący 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30 – 10.45 </w:t>
        <w:tab/>
        <w:t>przerwa na kawę lub herbatę</w:t>
      </w:r>
    </w:p>
    <w:p>
      <w:pPr>
        <w:pStyle w:val="Normal"/>
        <w:spacing w:before="60" w:after="0"/>
        <w:ind w:left="2272" w:hanging="2272"/>
        <w:jc w:val="both"/>
        <w:rPr/>
      </w:pPr>
      <w:r>
        <w:rPr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45 – 11.30</w:t>
        <w:tab/>
      </w:r>
      <w:r>
        <w:rPr>
          <w:rFonts w:cs="Arial" w:ascii="Bookman Old Style" w:hAnsi="Bookman Old Style"/>
          <w:b/>
          <w:sz w:val="22"/>
          <w:szCs w:val="22"/>
        </w:rPr>
        <w:t>Środki podobnie działające do alkoholu w organizmie kierowcy w świetle rozporządzenia Ministra Zdrowia z dnia 18 lipca 2014 r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 xml:space="preserve"> – </w:t>
      </w:r>
      <w:r>
        <w:rPr>
          <w:rFonts w:cs="Arial" w:ascii="Bookman Old Style" w:hAnsi="Bookman Old Style"/>
          <w:sz w:val="22"/>
          <w:szCs w:val="22"/>
          <w:u w:val="single"/>
        </w:rPr>
        <w:t xml:space="preserve">prowadząca </w:t>
      </w:r>
      <w:r>
        <w:rPr>
          <w:rFonts w:cs="Bookman Old Style" w:ascii="Bookman Old Style" w:hAnsi="Bookman Old Style"/>
          <w:sz w:val="22"/>
          <w:szCs w:val="22"/>
          <w:u w:val="single"/>
        </w:rPr>
        <w:t>dr hab. Maria Kał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60" w:after="0"/>
        <w:ind w:left="2272" w:hanging="227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00 -  13.00</w:t>
        <w:tab/>
        <w:tab/>
        <w:t xml:space="preserve">obiad </w:t>
      </w:r>
    </w:p>
    <w:p>
      <w:pPr>
        <w:pStyle w:val="Normal"/>
        <w:spacing w:before="60" w:after="0"/>
        <w:ind w:left="2272" w:hanging="227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k. 13.15 </w:t>
        <w:tab/>
        <w:tab/>
        <w:tab/>
        <w:t>odjazd uczestników szkoleni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CZESTNICY OTRZYMAJĄ ZAŚWIADCZENIA POTWIERDZAJĄCE UDZIAŁ W SZKOLENIU,WARUNKIEM UZYSKANIA KTÓREGO JEST OBECNOŚĆ NA WSZYSTICH ZAJĘCIACH SESJI SZKOLENIOW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 xml:space="preserve">Zastępca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rektora Krajowej Szkoły Sądownictwa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 Prokuratur ds. Szkolenia Ustawicznego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i Współpracy Międzynarodowej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sędzia Adam Czerwińs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a.nakonieczny@kssip.gov.pl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4:00Z</dcterms:created>
  <dc:creator>aczerwonka</dc:creator>
  <dc:description/>
  <cp:keywords/>
  <dc:language>en-US</dc:language>
  <cp:lastModifiedBy>anakonieczny</cp:lastModifiedBy>
  <cp:lastPrinted>2014-08-19T12:06:00Z</cp:lastPrinted>
  <dcterms:modified xsi:type="dcterms:W3CDTF">2014-11-19T14:29:00Z</dcterms:modified>
  <cp:revision>10</cp:revision>
  <dc:subject/>
  <dc:title/>
</cp:coreProperties>
</file>