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39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/14/Gdańsk/2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0 – 11 kwiet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APELACYJNY W GDAŃSKU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-11 kwiet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Apelacyjny w Gdańs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Nowe Ogrody 7,  80-803Gdańs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/>
      </w:pPr>
      <w:r>
        <w:rPr>
          <w:rFonts w:cs="Garamond" w:ascii="Garamond" w:hAnsi="Garamond"/>
          <w:b/>
        </w:rPr>
        <w:t xml:space="preserve">Kazimierz Klugiewicz – </w:t>
      </w:r>
      <w:r>
        <w:rPr>
          <w:rFonts w:cs="Garamond" w:ascii="Garamond" w:hAnsi="Garamond"/>
        </w:rPr>
        <w:t>sędzia Sądu Najwyższego, wykładowca Krajowej Szkoły Sądownictwa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i Prokuratury.</w:t>
      </w:r>
      <w:r>
        <w:rPr>
          <w:rFonts w:cs="Garamond" w:ascii="Garamond" w:hAnsi="Garamond"/>
          <w:b/>
        </w:rPr>
        <w:t xml:space="preserve">                         </w:t>
        <w:tab/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Kala –  </w:t>
      </w:r>
      <w:r>
        <w:rPr>
          <w:rFonts w:cs="Garamond" w:ascii="Garamond" w:hAnsi="Garamond"/>
        </w:rPr>
        <w:t xml:space="preserve">sędzia Sądu Apelacyjnego w Gdańsku, wykładowca Krajowej Szkoły Sądownictwa 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color w:val="000000"/>
          <w:w w:val="100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i Prokuratury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ariusz Kuberski – </w:t>
      </w:r>
      <w:r>
        <w:rPr>
          <w:rFonts w:cs="Garamond" w:ascii="Garamond" w:hAnsi="Garamond"/>
        </w:rPr>
        <w:t>prokurator Prokuratury Apelacyjnej w  Gdańsku, wykładowca Krajowej Szkoły   Sądownictwa i Prokuratur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zwartek  10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                    SSA </w:t>
      </w:r>
      <w:r>
        <w:rPr>
          <w:rFonts w:cs="Garamond" w:ascii="Garamond" w:hAnsi="Garamond"/>
          <w:b/>
          <w:u w:val="single"/>
        </w:rPr>
        <w:t>dr Dariusz Kala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                                             </w:t>
      </w:r>
      <w:r>
        <w:rPr/>
        <w:t>1.  Założenia wstępne nowelizacji k.p.k.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/>
        <w:t xml:space="preserve">                                             </w:t>
      </w:r>
      <w:r>
        <w:rPr/>
        <w:t>2.  Prace Zespołu procesowego   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         konsekwencje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Akapitzlist"/>
        <w:spacing w:lineRule="auto" w:line="24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 xml:space="preserve">                     SSA </w:t>
      </w:r>
      <w:r>
        <w:rPr>
          <w:rFonts w:cs="Garamond" w:ascii="Garamond" w:hAnsi="Garamond"/>
          <w:b/>
          <w:u w:val="single"/>
        </w:rPr>
        <w:t>dr Dariusz Kala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Dariusz Kala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</w:rPr>
        <w:t>odszkodowanie – przesłanki materialne i form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yłączenie roszczenia, przedawnienie, właściwość sądu,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680" w:leader="none"/>
          <w:tab w:val="left" w:pos="5580" w:leader="none"/>
          <w:tab w:val="left" w:pos="75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3.45 – 14.00</w:t>
      </w:r>
      <w:r>
        <w:rPr>
          <w:rFonts w:cs="Garamond" w:ascii="Garamond" w:hAnsi="Garamond"/>
          <w:b/>
        </w:rPr>
        <w:t xml:space="preserve">                       Przerw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Garamond" w:ascii="Garamond" w:hAnsi="Garamond"/>
          <w:b/>
        </w:rPr>
        <w:t>SS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u w:val="single"/>
        </w:rPr>
        <w:t>Kazimierz  Klugiewicz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/>
        <w:t xml:space="preserve">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iątek 11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>SSN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Kazimierz  Klugiewic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 </w:t>
      </w:r>
      <w:r>
        <w:rPr>
          <w:rFonts w:cs="Garamond" w:ascii="Garamond" w:hAnsi="Garamond"/>
          <w:b/>
          <w:u w:val="single"/>
        </w:rPr>
        <w:t>Kazimierz Klugiewicz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rozpoznawanie wniosku z art. 387 k.p.k. na posiedzeniu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</w:t>
        <w:tab/>
        <w:t xml:space="preserve">dalsze konsekwencje, ze szczególnym uwzględnieniem treści             </w:t>
        <w:tab/>
        <w:t xml:space="preserve">art.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59 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2.15 – 13.45                    </w:t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Dariusz Kuberski;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Dariusz Kuberski :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 </w:t>
      </w:r>
      <w:r>
        <w:rPr>
          <w:b/>
        </w:rPr>
        <w:t>Nowy model postępowania przygotowawczego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/>
        <w:t xml:space="preserve">                                                  </w:t>
      </w:r>
      <w:r>
        <w:rPr>
          <w:rFonts w:cs="Garamond" w:ascii="Garamond" w:hAnsi="Garamond"/>
        </w:rPr>
        <w:t xml:space="preserve">- metodologia pracy prokuratora w nowym modelu           </w:t>
        <w:tab/>
        <w:tab/>
        <w:t xml:space="preserve">        </w:t>
        <w:tab/>
        <w:t xml:space="preserve">     postępowania.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4680" w:leader="none"/>
          <w:tab w:val="left" w:pos="6120" w:leader="none"/>
          <w:tab w:val="left" w:pos="756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2.</w:t>
        <w:tab/>
        <w:t>Kwestie  zakresu</w:t>
        <w:tab/>
        <w:t xml:space="preserve"> temporalnego</w:t>
        <w:tab/>
        <w:t>obowiązywania</w:t>
        <w:tab/>
        <w:t xml:space="preserve"> ustawy </w:t>
        <w:br/>
        <w:t xml:space="preserve">                                                    z dnia 23 września 2013 roku o zmianie ustawy – Kodeks   </w:t>
        <w:tab/>
        <w:tab/>
        <w:t xml:space="preserve"> postępowania karnego oraz niektórych innych ustaw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3:00Z</dcterms:created>
  <dc:creator>aczerwonka</dc:creator>
  <dc:description/>
  <cp:keywords/>
  <dc:language>en-US</dc:language>
  <cp:lastModifiedBy>aczerwonka</cp:lastModifiedBy>
  <cp:lastPrinted>2014-01-07T11:08:00Z</cp:lastPrinted>
  <dcterms:modified xsi:type="dcterms:W3CDTF">2014-01-07T10:08:00Z</dcterms:modified>
  <cp:revision>4</cp:revision>
  <dc:subject/>
  <dc:title>                                                 </dc:title>
</cp:coreProperties>
</file>