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SU- III- 1410- 123/13                                                    Lublin,  dnia 9  grudnia  2013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ygnatura szkolenia  K 3/13-GEN/C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ROGRAM SZKOLENIA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Medyczno-sądowe i kryminalistyczne aspekty uzyskiwania </w:t>
        <w:br/>
        <w:t>i dowodowego wykorzystania śladów biologicznych.”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la prokuratorów i sędziów orzekających w sprawach karnych z apelacji: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>białostockiej, lubelskiej, krakowskiej oraz Prokuratury Generaln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4 - 16 kwietnia 2014 r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BLOK II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Genetyka w kryminalistyce i medycynie sądowej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14 - 16 kwietnia 2014 r.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ind w:left="566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Ośrodek Szkoleniowy w Dębem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ad Zalewem Zegrzyńskim </w:t>
      </w:r>
    </w:p>
    <w:p>
      <w:pPr>
        <w:pStyle w:val="Normal"/>
        <w:ind w:left="778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05-140 Serock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0 22 77 42 061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  <w:sz w:val="20"/>
          <w:szCs w:val="20"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el. 0 81 440 87 10</w:t>
        <w:tab/>
        <w:tab/>
        <w:tab/>
        <w:t xml:space="preserve">        </w:t>
        <w:tab/>
        <w:tab/>
        <w:tab/>
        <w:t xml:space="preserve">   </w:t>
        <w:tab/>
        <w:tab/>
        <w:t>fax.  0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stytut Ekspertyz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m. prof. dra Jana Sehna w Krakow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entrum Edukacyjne Nauk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ędzia Dariusz Abramowicz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 0 81 440 87 3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e - mail: 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  <w:lang w:val="en-US"/>
        </w:rPr>
        <w:t>d.abramowicz@kssip.gov.pl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jalista Artur Nakonieczny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tel.  0 81 440 87 21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it-IT"/>
        </w:rPr>
      </w:pPr>
      <w:r>
        <w:rPr>
          <w:rFonts w:cs="Bookman Old Style" w:ascii="Bookman Old Style" w:hAnsi="Bookman Old Style"/>
          <w:b/>
          <w:sz w:val="20"/>
          <w:szCs w:val="20"/>
          <w:lang w:val="it-IT"/>
        </w:rPr>
        <w:t xml:space="preserve">e – 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it-IT"/>
          </w:rPr>
          <w:t>a.nakonieczny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it-IT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1. dr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Tomasz Kupiec</w:t>
      </w:r>
      <w:r>
        <w:rPr>
          <w:rFonts w:cs="Bookman Old Style" w:ascii="Bookman Old Style" w:hAnsi="Bookman Old Style"/>
          <w:sz w:val="20"/>
          <w:szCs w:val="20"/>
        </w:rPr>
        <w:t xml:space="preserve"> – pracownik IES w Krakowie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2. Grażyna Ba –</w:t>
      </w:r>
      <w:r>
        <w:rPr>
          <w:rFonts w:cs="Bookman Old Style" w:ascii="Bookman Old Style" w:hAnsi="Bookman Old Style"/>
          <w:sz w:val="20"/>
          <w:szCs w:val="20"/>
        </w:rPr>
        <w:t xml:space="preserve"> pracownik IES w Krakowie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3. Agnieszka Parys-Proszek  – </w:t>
      </w:r>
      <w:r>
        <w:rPr>
          <w:rFonts w:cs="Bookman Old Style" w:ascii="Bookman Old Style" w:hAnsi="Bookman Old Style"/>
          <w:sz w:val="20"/>
          <w:szCs w:val="20"/>
        </w:rPr>
        <w:t>pracownik IES w Krakowie.</w:t>
      </w:r>
    </w:p>
    <w:p>
      <w:pPr>
        <w:pStyle w:val="Normal"/>
        <w:spacing w:before="60" w:after="0"/>
        <w:ind w:left="4950" w:hanging="495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jęcia prowadzone będą w formie seminarium i wykład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NIEDZIAŁEK  14 kwietnia 2014 r.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3.00</w:t>
        <w:tab/>
      </w:r>
      <w:r>
        <w:rPr>
          <w:rFonts w:cs="Bookman Old Style" w:ascii="Bookman Old Style" w:hAnsi="Bookman Old Style"/>
          <w:i/>
          <w:sz w:val="20"/>
          <w:szCs w:val="20"/>
        </w:rPr>
        <w:t>Odjazd autokaru z Warszawy do Ośrodka w Dębem, parking przy Pałacu Kultury i Nauki od strony Muzeum Techniki i Kinoteki wzdłuż Al. Jerozolimskich /autokar za przednią szybą będzie posiadał tabliczkę ze skrótem: KSSiP lub Dębe/</w:t>
      </w:r>
      <w:r>
        <w:rPr>
          <w:rFonts w:cs="Bookman Old Style" w:ascii="Bookman Old Style" w:hAnsi="Bookman Old Style"/>
          <w:sz w:val="20"/>
          <w:szCs w:val="20"/>
        </w:rPr>
        <w:t xml:space="preserve">    </w:t>
      </w:r>
    </w:p>
    <w:p>
      <w:pPr>
        <w:pStyle w:val="Normal"/>
        <w:spacing w:before="60" w:after="0"/>
        <w:ind w:left="283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3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waterowanie uczestników szkoleni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30                                   obiad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>15.30 - 17.00</w:t>
      </w:r>
      <w:r>
        <w:rPr>
          <w:rFonts w:cs="Bookman Old Style" w:ascii="Bookman Old Style" w:hAnsi="Bookman Old Style"/>
          <w:sz w:val="20"/>
          <w:szCs w:val="20"/>
        </w:rPr>
        <w:t xml:space="preserve">  </w:t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Historyczne oraz współczesne możliwości analizy śladów biologicznych w kontekście oględzin miejsca zdarzenia </w:t>
        <w:br/>
        <w:t xml:space="preserve">i zabezpieczania śladów. – </w:t>
      </w:r>
      <w:r>
        <w:rPr>
          <w:rFonts w:cs="Bookman Old Style" w:ascii="Bookman Old Style" w:hAnsi="Bookman Old Style"/>
          <w:sz w:val="20"/>
          <w:szCs w:val="20"/>
          <w:u w:val="single"/>
        </w:rPr>
        <w:t>prowadzący dr Tomasz Kupiec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7.00- 17.15                 </w:t>
        <w:tab/>
        <w:t xml:space="preserve"> przerwa  na kawę lub herbatę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>17.15 – 18.45</w:t>
        <w:tab/>
        <w:t xml:space="preserve">Zabezpieczanie śladów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biologicznych na miejscu zdarzenia; Oględziny miejsca zdarzenia, testy wstępne – pokaz praktyczny testów wykorzystywanych na miejscu zdarzenia.</w:t>
      </w: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sz w:val="20"/>
          <w:szCs w:val="20"/>
          <w:u w:val="single"/>
        </w:rPr>
        <w:t>– prowadzące Agnieszka Parys-Proszek, Grażyna B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9.00 </w:t>
        <w:tab/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TOREK   15 kwietnia 2014 r.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00 – 9.00</w:t>
        <w:tab/>
        <w:tab/>
        <w:tab/>
        <w:t>śniadani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9.00 – 10.30</w:t>
        <w:tab/>
        <w:t xml:space="preserve">Badania identyfikacyjne śladów biologicznych. - </w:t>
      </w:r>
      <w:r>
        <w:rPr>
          <w:rFonts w:cs="Bookman Old Style" w:ascii="Bookman Old Style" w:hAnsi="Bookman Old Style"/>
          <w:sz w:val="20"/>
          <w:u w:val="single"/>
        </w:rPr>
        <w:t xml:space="preserve">prowadzący </w:t>
        <w:br/>
        <w:t>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>
          <w:rFonts w:cs="Bookman Old Style" w:ascii="Bookman Old Style" w:hAnsi="Bookman Old Style"/>
          <w:sz w:val="20"/>
        </w:rPr>
        <w:t>10.30 - 10.4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10.45 – 11.30</w:t>
        <w:tab/>
        <w:t xml:space="preserve">Badania identyfikacyjne śladów biologicznych. – ciąg dalszy – </w:t>
      </w:r>
      <w:r>
        <w:rPr>
          <w:rFonts w:cs="Bookman Old Style" w:ascii="Bookman Old Style" w:hAnsi="Bookman Old Style"/>
          <w:sz w:val="20"/>
          <w:u w:val="single"/>
        </w:rPr>
        <w:t>prowadząca Agnieszka Parys-Prosze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>
          <w:rFonts w:cs="Bookman Old Style" w:ascii="Bookman Old Style" w:hAnsi="Bookman Old Style"/>
          <w:b/>
          <w:sz w:val="20"/>
        </w:rPr>
        <w:t>11.30 – 12.15</w:t>
        <w:tab/>
        <w:tab/>
        <w:t xml:space="preserve">Analiza markerów genetycznych chromosomu Y. - </w:t>
      </w:r>
      <w:r>
        <w:rPr>
          <w:rFonts w:cs="Bookman Old Style" w:ascii="Bookman Old Style" w:hAnsi="Bookman Old Style"/>
          <w:sz w:val="20"/>
          <w:u w:val="single"/>
        </w:rPr>
        <w:t xml:space="preserve">prowadząca 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u w:val="single"/>
        </w:rPr>
        <w:t>Agnieszka Parys-Prosze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  <w:r>
        <w:rPr/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30 – 13.30</w:t>
        <w:tab/>
        <w:tab/>
        <w:tab/>
        <w:t>obiad</w:t>
      </w:r>
    </w:p>
    <w:p>
      <w:pPr>
        <w:pStyle w:val="TextBody"/>
        <w:spacing w:lineRule="auto" w:line="360"/>
        <w:ind w:left="2835" w:hanging="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14.30 – 15.15</w:t>
        <w:tab/>
      </w:r>
      <w:r>
        <w:rPr>
          <w:rFonts w:cs="Arial" w:ascii="Bookman Old Style" w:hAnsi="Bookman Old Style"/>
          <w:b/>
          <w:sz w:val="20"/>
        </w:rPr>
        <w:t xml:space="preserve">Identyfikacja zwłok. Badania genetyczne ofiar katastrof. </w:t>
      </w: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sz w:val="20"/>
          <w:u w:val="single"/>
        </w:rPr>
        <w:t>prowadzący 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5.15 – 16.00</w:t>
        <w:tab/>
      </w:r>
      <w:r>
        <w:rPr>
          <w:rFonts w:cs="Arial" w:ascii="Bookman Old Style" w:hAnsi="Bookman Old Style"/>
          <w:b/>
          <w:sz w:val="20"/>
        </w:rPr>
        <w:t xml:space="preserve">Zastosowanie w badaniach biologicznych analizy polimorfizmu mitochondrialnego DNA. – </w:t>
      </w:r>
      <w:r>
        <w:rPr>
          <w:rFonts w:cs="Arial" w:ascii="Bookman Old Style" w:hAnsi="Bookman Old Style"/>
          <w:sz w:val="20"/>
          <w:u w:val="single"/>
        </w:rPr>
        <w:t>prowadząca Grażyna B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0"/>
        </w:rPr>
        <w:t>16.00 – 16.15</w:t>
        <w:tab/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16.15 – 17.00</w:t>
        <w:tab/>
        <w:t xml:space="preserve">Różnorodność zastosowań badań genetycznych do celów sądowych – przykłady ekspertyz – </w:t>
      </w:r>
      <w:r>
        <w:rPr>
          <w:rFonts w:cs="Bookman Old Style" w:ascii="Bookman Old Style" w:hAnsi="Bookman Old Style"/>
          <w:b/>
          <w:i/>
          <w:sz w:val="20"/>
        </w:rPr>
        <w:t xml:space="preserve">warsztaty połączone </w:t>
        <w:br/>
        <w:t xml:space="preserve">z dyskusją </w:t>
      </w:r>
      <w:r>
        <w:rPr>
          <w:rFonts w:cs="Bookman Old Style" w:ascii="Bookman Old Style" w:hAnsi="Bookman Old Style"/>
          <w:b/>
          <w:sz w:val="20"/>
        </w:rPr>
        <w:t>-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u w:val="single"/>
        </w:rPr>
        <w:t>prowadząca Agnieszka Parys-Prosze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7.00 – 17.45</w:t>
        <w:tab/>
        <w:t xml:space="preserve">Wartość dowodu z badania DNA - część I. - </w:t>
      </w:r>
      <w:r>
        <w:rPr>
          <w:rFonts w:cs="Bookman Old Style" w:ascii="Bookman Old Style" w:hAnsi="Bookman Old Style"/>
          <w:sz w:val="20"/>
          <w:u w:val="single"/>
        </w:rPr>
        <w:t xml:space="preserve">prowadzący </w:t>
        <w:br/>
        <w:t>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.30 </w:t>
        <w:tab/>
        <w:tab/>
        <w:tab/>
        <w:tab/>
        <w:t xml:space="preserve">kolacj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ŚRODA   16 kwiet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08.00 – 9.00</w:t>
        <w:tab/>
        <w:tab/>
        <w:tab/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09.00- 09.45</w:t>
        <w:tab/>
        <w:t xml:space="preserve">Wartość dowodu z badania DNA – część II. – </w:t>
      </w:r>
      <w:r>
        <w:rPr>
          <w:rFonts w:cs="Bookman Old Style" w:ascii="Bookman Old Style" w:hAnsi="Bookman Old Style"/>
          <w:sz w:val="20"/>
          <w:u w:val="single"/>
        </w:rPr>
        <w:t xml:space="preserve">prowadzący </w:t>
        <w:br/>
        <w:t>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>09.45 – 10.30</w:t>
        <w:tab/>
        <w:t xml:space="preserve">Szczegółowa analiza wyników zawartych w opinii. </w:t>
        <w:br/>
      </w:r>
      <w:r>
        <w:rPr>
          <w:rFonts w:cs="Bookman Old Style" w:ascii="Bookman Old Style" w:hAnsi="Bookman Old Style"/>
          <w:b/>
          <w:i/>
          <w:sz w:val="20"/>
        </w:rPr>
        <w:t xml:space="preserve">Zajęcia praktyczne połączone z dyskusją. - </w:t>
      </w:r>
      <w:r>
        <w:rPr>
          <w:rFonts w:cs="Bookman Old Style" w:ascii="Bookman Old Style" w:hAnsi="Bookman Old Style"/>
          <w:sz w:val="20"/>
          <w:u w:val="single"/>
        </w:rPr>
        <w:t>prowadzące Agnieszka Parys-Proszek, Grażyna B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/>
        <w:tab/>
        <w:tab/>
      </w:r>
    </w:p>
    <w:p>
      <w:pPr>
        <w:pStyle w:val="Normal"/>
        <w:spacing w:before="60" w:after="0"/>
        <w:ind w:left="2272" w:hanging="22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.30 - 10.45 </w:t>
        <w:tab/>
        <w:tab/>
        <w:t xml:space="preserve">przerwa na kawę lub herbatę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 xml:space="preserve">10.45 - 12.15 </w:t>
        <w:tab/>
        <w:t xml:space="preserve">Problematyka jakości wykonywanych badań genetycznych oraz nowe możliwości w genetyce sądowej - </w:t>
      </w:r>
      <w:r>
        <w:rPr>
          <w:rFonts w:cs="Bookman Old Style" w:ascii="Bookman Old Style" w:hAnsi="Bookman Old Style"/>
          <w:sz w:val="20"/>
          <w:u w:val="single"/>
        </w:rPr>
        <w:t xml:space="preserve">prowadzący </w:t>
        <w:br/>
        <w:t>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/>
        <w:tab/>
        <w:tab/>
      </w:r>
    </w:p>
    <w:p>
      <w:pPr>
        <w:pStyle w:val="Normal"/>
        <w:spacing w:before="60" w:after="0"/>
        <w:ind w:left="2272" w:hanging="227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30 -  13.00</w:t>
        <w:tab/>
        <w:tab/>
        <w:t xml:space="preserve">obiad </w:t>
      </w:r>
    </w:p>
    <w:p>
      <w:pPr>
        <w:pStyle w:val="Normal"/>
        <w:spacing w:before="60" w:after="0"/>
        <w:ind w:left="2272" w:hanging="22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k. 13.15 </w:t>
        <w:tab/>
        <w:tab/>
        <w:tab/>
        <w:t>odjazd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ARUNKIEM UZYSKANIA ZAŚWIADCZENIA JEST OBECNOŚĆ NA WSZYSTICH ZAJĘCIACH SESJI SZKOLENIOW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  <w:r>
        <w:rPr/>
        <w:t xml:space="preserve">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a.nakoniecznyk@kssip.gov.pl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endnotes" Target="end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8:00Z</dcterms:created>
  <dc:creator>aczerwonka</dc:creator>
  <dc:description/>
  <cp:keywords/>
  <dc:language>en-US</dc:language>
  <cp:lastModifiedBy>jwozniak</cp:lastModifiedBy>
  <cp:lastPrinted>2013-02-05T10:36:00Z</cp:lastPrinted>
  <dcterms:modified xsi:type="dcterms:W3CDTF">2013-12-12T10:38:00Z</dcterms:modified>
  <cp:revision>2</cp:revision>
  <dc:subject/>
  <dc:title/>
</cp:coreProperties>
</file>