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SU- III- 1410- 122/13                                                    Lublin,  dnia 3 grudnia  2013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gnatura szkolenia  K3/13-GEN/B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GRAM SZKOLENIA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dyczno-sądowe i kryminalistyczne aspekty uzyskiwania </w:t>
        <w:br/>
        <w:t>i dowodowego wykorzystania śladów biologicznych.”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rokuratorów i sędziów orzekających w sprawach karnych z apelacji: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łódzkiej, szczecińskiej, wrocławskiej oraz Prokuratury Generaln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31 marca – 2 kwietni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BLOK II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enetyka w kryminalistyce i medycynie sądowej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1 marca – 2 kwietnia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ind w:left="566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Ośrodek Szkoleniowy w Dębem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d Zalewem Zegrzyńskim </w:t>
      </w:r>
    </w:p>
    <w:p>
      <w:pPr>
        <w:pStyle w:val="Normal"/>
        <w:ind w:left="778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05-140 Serock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0 22 77 42 06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0"/>
          <w:szCs w:val="20"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0 81 440 87 10</w:t>
        <w:tab/>
        <w:tab/>
        <w:tab/>
        <w:t xml:space="preserve">        </w:t>
        <w:tab/>
        <w:tab/>
        <w:tab/>
        <w:t xml:space="preserve">   </w:t>
        <w:tab/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ędzia Dariusz Abramowicz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 0 81 440 87 3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e - mail: </w:t>
      </w: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t>d.abramowicz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rszy inspektor Joanna Woźniak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it-IT"/>
          </w:rPr>
          <w:t>j.wozni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. d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omasz Kupiec</w:t>
      </w:r>
      <w:r>
        <w:rPr>
          <w:rFonts w:cs="Bookman Old Style" w:ascii="Bookman Old Style" w:hAnsi="Bookman Old Style"/>
          <w:sz w:val="20"/>
          <w:szCs w:val="20"/>
        </w:rPr>
        <w:t xml:space="preserve"> – 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2. Grażyna Ba –</w:t>
      </w:r>
      <w:r>
        <w:rPr>
          <w:rFonts w:cs="Bookman Old Style" w:ascii="Bookman Old Style" w:hAnsi="Bookman Old Style"/>
          <w:sz w:val="20"/>
          <w:szCs w:val="20"/>
        </w:rPr>
        <w:t xml:space="preserve"> 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. Agnieszka Parys-Proszek  – </w:t>
      </w:r>
      <w:r>
        <w:rPr>
          <w:rFonts w:cs="Bookman Old Style" w:ascii="Bookman Old Style" w:hAnsi="Bookman Old Style"/>
          <w:sz w:val="20"/>
          <w:szCs w:val="20"/>
        </w:rPr>
        <w:t>pracownik IES w Krakowie.</w:t>
      </w:r>
    </w:p>
    <w:p>
      <w:pPr>
        <w:pStyle w:val="Normal"/>
        <w:spacing w:before="60" w:after="0"/>
        <w:ind w:left="4950" w:hanging="495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jęcia prowadzone będą w formie seminarium i wykład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NIEDZIAŁEK  31 marca 2014 r.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00</w:t>
        <w:tab/>
      </w:r>
      <w:r>
        <w:rPr>
          <w:rFonts w:cs="Bookman Old Style" w:ascii="Bookman Old Style" w:hAnsi="Bookman Old Style"/>
          <w:i/>
          <w:sz w:val="20"/>
          <w:szCs w:val="20"/>
        </w:rPr>
        <w:t>Odjazd autokaru z Warszawy do Ośrodka w Dębem, parking przy Pałacu Kultury i Nauki od strony Muzeum Techniki i Kinoteki wzdłuż Al. Jerozolimskich /autokar za przednią szybą będzie posiadał tabliczkę ze skrótem: KSSiP lub Dębe/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30                                  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5.30 - 17.00</w:t>
      </w:r>
      <w:r>
        <w:rPr>
          <w:rFonts w:cs="Bookman Old Style" w:ascii="Bookman Old Style" w:hAnsi="Bookman Old Style"/>
          <w:sz w:val="20"/>
          <w:szCs w:val="20"/>
        </w:rPr>
        <w:t xml:space="preserve">  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Zabezpieczanie śladów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biologicznych na miejscu zdarzenia; Oględziny miejsca zdarzenia, testy wstępne – pokaz praktyczny testów wykorzystywanych na miejscu zdarzenia.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– prowadzące Agnieszka Parys-Proszek, Grażyna B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7.00- 17.15                 </w:t>
        <w:tab/>
        <w:t xml:space="preserve"> 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7.15 – 18.45</w:t>
        <w:tab/>
        <w:t xml:space="preserve">Historyczne oraz współczesne możliwości analizy śladów biologicznych w kontekście oględzin miejsca zdarzenia </w:t>
        <w:br/>
        <w:t xml:space="preserve">i zabezpieczania śladów. – </w:t>
      </w:r>
      <w:r>
        <w:rPr>
          <w:rFonts w:cs="Bookman Old Style" w:ascii="Bookman Old Style" w:hAnsi="Bookman Old Style"/>
          <w:sz w:val="20"/>
          <w:szCs w:val="20"/>
          <w:u w:val="single"/>
        </w:rPr>
        <w:t>prowadzący dr Tomasz Kupie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9.00 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TOREK   1 kwietnia 2014 r.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9.00 – 09.45</w:t>
        <w:tab/>
      </w:r>
      <w:r>
        <w:rPr>
          <w:rFonts w:cs="Arial" w:ascii="Bookman Old Style" w:hAnsi="Bookman Old Style"/>
          <w:b/>
          <w:sz w:val="20"/>
        </w:rPr>
        <w:t xml:space="preserve">Zastosowanie w badaniach biologicznych analizy polimorfizmu mitochondrialnego DNA. – </w:t>
      </w:r>
      <w:r>
        <w:rPr>
          <w:rFonts w:cs="Arial" w:ascii="Bookman Old Style" w:hAnsi="Bookman Old Style"/>
          <w:sz w:val="20"/>
          <w:u w:val="single"/>
        </w:rPr>
        <w:t>prowadząca Grażyna Ba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b/>
          <w:sz w:val="20"/>
        </w:rPr>
        <w:t>09.45 – 10.30</w:t>
        <w:tab/>
        <w:tab/>
        <w:t xml:space="preserve">Analiza markerów genetycznych chromosomu Y. - </w:t>
      </w:r>
      <w:r>
        <w:rPr>
          <w:rFonts w:cs="Bookman Old Style" w:ascii="Bookman Old Style" w:hAnsi="Bookman Old Style"/>
          <w:sz w:val="20"/>
          <w:u w:val="single"/>
        </w:rPr>
        <w:t xml:space="preserve">prowadząca 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u w:val="single"/>
        </w:rPr>
        <w:t>Agnieszka Parys-Proszek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30 -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0.45 – 12.15</w:t>
        <w:tab/>
        <w:t xml:space="preserve">Badania identyfikacyjne śladów biologicznych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30 – 13.30</w:t>
        <w:tab/>
        <w:tab/>
        <w:tab/>
        <w:t>obiad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4.30 – 15.15</w:t>
        <w:tab/>
        <w:t xml:space="preserve">Badania identyfikacyjne śladów biologicznych. – ciąg dalszy –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15.15 – 16.00 </w:t>
        <w:tab/>
        <w:tab/>
        <w:t xml:space="preserve">Wartość dowodu z badania DNA - część I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</w:r>
      <w:r>
        <w:rPr>
          <w:rFonts w:cs="Bookman Old Style" w:ascii="Bookman Old Style" w:hAnsi="Bookman Old Style"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u w:val="single"/>
        </w:rPr>
        <w:t>dr Tomasz Kupiec</w:t>
      </w: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6.00 – 16.15</w:t>
        <w:tab/>
        <w:t>przerwa na kawę lub herbatę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16.15 – 17.00 </w:t>
        <w:tab/>
        <w:t xml:space="preserve">Wartość dowodu z badania DNA – część II. –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17.00 – 17.45 </w:t>
        <w:tab/>
        <w:t xml:space="preserve">Szczegółowa analiza wyników zawartych w opinii. </w:t>
        <w:br/>
      </w:r>
      <w:r>
        <w:rPr>
          <w:rFonts w:cs="Bookman Old Style" w:ascii="Bookman Old Style" w:hAnsi="Bookman Old Style"/>
          <w:b/>
          <w:i/>
          <w:sz w:val="20"/>
        </w:rPr>
        <w:t xml:space="preserve">Zajęcia praktyczne połączone z dyskusją. - </w:t>
      </w:r>
      <w:r>
        <w:rPr>
          <w:rFonts w:cs="Bookman Old Style" w:ascii="Bookman Old Style" w:hAnsi="Bookman Old Style"/>
          <w:sz w:val="20"/>
          <w:u w:val="single"/>
        </w:rPr>
        <w:t>prowadzące Agnieszka Parys-Proszek,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3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   2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08.00 – 9.0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09.00- 09.45</w:t>
        <w:tab/>
        <w:t xml:space="preserve">Różnorodność zastosowań badań genetycznych do celów sądowych – przykłady ekspertyz – </w:t>
      </w:r>
      <w:r>
        <w:rPr>
          <w:rFonts w:cs="Bookman Old Style" w:ascii="Bookman Old Style" w:hAnsi="Bookman Old Style"/>
          <w:b/>
          <w:i/>
          <w:sz w:val="20"/>
        </w:rPr>
        <w:t xml:space="preserve">warsztaty połączone </w:t>
        <w:br/>
        <w:t xml:space="preserve">z dyskusją </w:t>
      </w:r>
      <w:r>
        <w:rPr>
          <w:rFonts w:cs="Bookman Old Style" w:ascii="Bookman Old Style" w:hAnsi="Bookman Old Style"/>
          <w:b/>
          <w:sz w:val="20"/>
        </w:rPr>
        <w:t>-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09.45 – 10.30</w:t>
        <w:tab/>
      </w:r>
      <w:r>
        <w:rPr>
          <w:rFonts w:cs="Arial" w:ascii="Bookman Old Style" w:hAnsi="Bookman Old Style"/>
          <w:b/>
          <w:sz w:val="20"/>
        </w:rPr>
        <w:t xml:space="preserve">Identyfikacja zwłok. Badania genetyczne ofiar katastrof. </w:t>
      </w: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sz w:val="20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30 - 10.45 </w:t>
        <w:tab/>
        <w:tab/>
        <w:t xml:space="preserve">przerwa na kawę lub herbatę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 xml:space="preserve">10.45 - 12.15 </w:t>
        <w:tab/>
        <w:t xml:space="preserve">Problematyka jakości wykonywanych badań genetycznych oraz nowe możliwości w genetyce sądowej – </w:t>
      </w:r>
      <w:r>
        <w:rPr>
          <w:rFonts w:cs="Bookman Old Style" w:ascii="Bookman Old Style" w:hAnsi="Bookman Old Style"/>
          <w:sz w:val="20"/>
          <w:u w:val="single"/>
        </w:rPr>
        <w:t>prowadząca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30 -  13.00</w:t>
        <w:tab/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. 13.15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  <w:r>
        <w:rPr/>
        <w:t xml:space="preserve">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j.wozniak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9:00Z</dcterms:created>
  <dc:creator>aczerwonka</dc:creator>
  <dc:description/>
  <cp:keywords/>
  <dc:language>en-US</dc:language>
  <cp:lastModifiedBy>jwozniak</cp:lastModifiedBy>
  <cp:lastPrinted>2013-12-03T10:54:00Z</cp:lastPrinted>
  <dcterms:modified xsi:type="dcterms:W3CDTF">2013-12-12T10:39:00Z</dcterms:modified>
  <cp:revision>5</cp:revision>
  <dc:subject/>
  <dc:title/>
</cp:coreProperties>
</file>