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989965" cy="942340"/>
            <wp:effectExtent l="0" t="0" r="0" b="0"/>
            <wp:wrapSquare wrapText="bothSides"/>
            <wp:docPr id="1" name="Logo-KSSi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SSiP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lbertus Medium" w:hAnsi="Albertus Medium" w:cs="Albertus Medium"/>
          <w:b/>
          <w:b/>
          <w:color w:val="800080"/>
        </w:rPr>
      </w:pPr>
      <w:r>
        <w:rPr>
          <w:rFonts w:cs="Bookman Old Style" w:ascii="Bookman Old Style" w:hAnsi="Bookman Old Style"/>
          <w:sz w:val="22"/>
          <w:szCs w:val="22"/>
        </w:rPr>
        <w:t>OSU-IV-0330-12/201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4/B/14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Lublin, dnia 10 października 2014 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 R O G R A M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A DLA ANALITYKÓW KRYMINAL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</w:rPr>
        <w:t>z zakresu analizy kryminal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vanish/>
          <w:sz w:val="20"/>
          <w:szCs w:val="20"/>
        </w:rPr>
      </w:pPr>
      <w:r>
        <w:rPr>
          <w:rFonts w:cs="Bookman Old Style" w:ascii="Bookman Old Style" w:hAnsi="Bookman Old Style"/>
          <w:b/>
          <w:i/>
          <w:vanish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vanish/>
          <w:sz w:val="20"/>
          <w:szCs w:val="20"/>
        </w:rPr>
      </w:pPr>
      <w:r>
        <w:rPr>
          <w:rFonts w:cs="Bookman Old Style" w:ascii="Bookman Old Style" w:hAnsi="Bookman Old Style"/>
          <w:b/>
          <w:i/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rzystanie najnowszej wersji oprogramowania Analyst's Notebook i iBase </w:t>
        <w:br/>
        <w:t>w procesie analizy kryminalnej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ajowe Biuro Odzyskiwania Mienia - zasady współpracy. Wykorzystanie Centralnej Bazy Danych Systemu Informatycznego Prokuratury w pracy analityk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rzystanie analizy kryminalnej w postępowaniach o wprowadzanie do obrotu środków pochodzących z przestępstw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analityka kryminalnego w sprawach niewykrytych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>Analiza otwartych źródeł – weryfikacja danych o potencjalnych nadużyciach.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ORMA SZKOLENIA:         </w:t>
        <w:tab/>
        <w:tab/>
        <w:t>seminarium i warsztat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03 – 05 listopada 2014 r.</w:t>
        <w:tab/>
        <w:tab/>
        <w:t>Krajowa Szkoła Sądownictwa i Prokuratury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1-547 Kraków, ul. Przy Rondzie 5</w:t>
      </w:r>
    </w:p>
    <w:p>
      <w:pPr>
        <w:pStyle w:val="Normal"/>
        <w:spacing w:before="60" w:after="0"/>
        <w:ind w:left="2832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Tel. 12-617 96 99   </w:t>
      </w:r>
    </w:p>
    <w:p>
      <w:pPr>
        <w:pStyle w:val="Normal"/>
        <w:spacing w:before="60" w:after="0"/>
        <w:ind w:left="2832" w:firstLine="708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waterowanie – Dom Aplikanta – wejście od strony ul. Mosiężniczej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m Aplikanta położony jest w niewielkiej odległości od Dworca </w:t>
      </w:r>
      <w:r>
        <w:rPr>
          <w:rStyle w:val="Caps"/>
          <w:rFonts w:cs="Bookman Old Style" w:ascii="Bookman Old Style" w:hAnsi="Bookman Old Style"/>
          <w:sz w:val="20"/>
          <w:szCs w:val="20"/>
        </w:rPr>
        <w:t xml:space="preserve">PKP </w:t>
      </w:r>
      <w:r>
        <w:rPr>
          <w:rFonts w:cs="Bookman Old Style" w:ascii="Bookman Old Style" w:hAnsi="Bookman Old Style"/>
          <w:sz w:val="20"/>
          <w:szCs w:val="20"/>
        </w:rPr>
        <w:t xml:space="preserve">(Kraków Główny) oraz Dworca </w:t>
      </w:r>
      <w:r>
        <w:rPr>
          <w:rStyle w:val="Caps"/>
          <w:rFonts w:cs="Bookman Old Style" w:ascii="Bookman Old Style" w:hAnsi="Bookman Old Style"/>
          <w:sz w:val="20"/>
          <w:szCs w:val="20"/>
        </w:rPr>
        <w:t>PKS</w:t>
      </w:r>
      <w:r>
        <w:rPr>
          <w:rFonts w:cs="Bookman Old Style" w:ascii="Bookman Old Style" w:hAnsi="Bookman Old Style"/>
          <w:sz w:val="20"/>
          <w:szCs w:val="20"/>
        </w:rPr>
        <w:t>. Dojazd tramwajami o numerach linii 4,10,14,20 (2 przystanki w kierunku Nowej Huty, należy wysiąść przy Rondzie Mogilskim), linie 5, 50, 52 (1 przystanek tramwajowy). Dojazd bezpośredni z Międzynarodowego Portu Lotniczego w Balicach (odległość 15 km) autobusem o numerze linii 292.</w:t>
      </w:r>
    </w:p>
    <w:p>
      <w:pPr>
        <w:pStyle w:val="Normal"/>
        <w:tabs>
          <w:tab w:val="clear" w:pos="708"/>
          <w:tab w:val="left" w:pos="1740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79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20-076 Lublin, ul. Krakowskie Przedmieście 62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ax  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SOBY ODPOWIEDZIALNE ZE STRONY ORGANIZATORA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  <w:tab/>
        <w:tab/>
        <w:tab/>
        <w:tab/>
        <w:t xml:space="preserve">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ędzia Rafał Różański   </w:t>
        <w:tab/>
        <w:tab/>
        <w:tab/>
        <w:t>specjalista Magdalena Mitrut - Mełgieś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81 440 87 25 </w:t>
        <w:tab/>
        <w:tab/>
        <w:tab/>
        <w:tab/>
        <w:t xml:space="preserve">tel.  </w:t>
      </w:r>
      <w:r>
        <w:rPr>
          <w:rFonts w:cs="Bookman Old Style" w:ascii="Bookman Old Style" w:hAnsi="Bookman Old Style"/>
          <w:sz w:val="20"/>
          <w:szCs w:val="20"/>
          <w:lang w:val="de-DE"/>
        </w:rPr>
        <w:t>81 440 87 22; 785 670 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 – mail </w:t>
      </w:r>
      <w:hyperlink r:id="rId15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 </w:t>
        <w:tab/>
        <w:tab/>
        <w:t xml:space="preserve">e – mail </w:t>
      </w:r>
      <w:hyperlink r:id="rId16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Style w:val="StrongEmphasis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omasz Lejman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okurator Prokuratury Generalnej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ojciech Szelągowski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kierownik Działu ds. Informatyzacji i Analiz Prokuratury Apelacyjnej w Gdańsku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iotr Niemczyk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doradca Komisji ds. Służb Specjalnych, były Podsekretarz Stanu w Ministerstwie Gospodarki, były Zastępca Dyrektora Zarządu Wywiadu Urzędu Ochrony Państwa, były Dyrektor Biura Analiz i Informacji Urzędu Ochrony Państwa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Michał Wiśniewski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zedstawiciel ACSYS BSC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oniedziałek: 03 listopada 2014 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3.30                             </w:t>
        <w:tab/>
        <w:t>przyjazd i zakwaterowanie uczestników</w:t>
      </w:r>
    </w:p>
    <w:p>
      <w:pPr>
        <w:pStyle w:val="Normal"/>
        <w:spacing w:lineRule="auto" w:line="312"/>
        <w:ind w:left="2880" w:hanging="28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00 – 15. 00</w:t>
        <w:tab/>
        <w:tab/>
        <w:tab/>
        <w:t xml:space="preserve">obiad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15.00 – 16.30</w:t>
        <w:tab/>
        <w:t xml:space="preserve">Piotr Niemczyk: </w:t>
      </w:r>
    </w:p>
    <w:p>
      <w:pPr>
        <w:pStyle w:val="TextBody"/>
        <w:ind w:left="2880" w:hanging="4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aliza otwartych źródeł – weryfikacja danych o potencjalnych</w:t>
      </w:r>
    </w:p>
    <w:p>
      <w:pPr>
        <w:pStyle w:val="TextBody"/>
        <w:ind w:left="2880" w:hanging="4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dużyciach</w:t>
      </w:r>
    </w:p>
    <w:p>
      <w:pPr>
        <w:pStyle w:val="TextBody"/>
        <w:ind w:left="2880" w:hanging="48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6.30 – 16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6.45 – 18.15</w:t>
        <w:tab/>
        <w:t xml:space="preserve">Piotr Niemczyk: </w:t>
      </w:r>
    </w:p>
    <w:p>
      <w:pPr>
        <w:pStyle w:val="TextBody"/>
        <w:ind w:left="2880" w:hanging="4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aliza otwartych źródeł – weryfikacja danych o potencjalnych</w:t>
      </w:r>
    </w:p>
    <w:p>
      <w:pPr>
        <w:pStyle w:val="TextBody"/>
        <w:ind w:left="2880" w:hanging="4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dużyciach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lacja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Wtorek: 04 listopada 2014 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00 – 9.00</w:t>
        <w:tab/>
        <w:tab/>
        <w:tab/>
        <w:t>śniadanie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9.00 – 10.3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Tomasz Lejman:</w:t>
        <w:tab/>
      </w:r>
    </w:p>
    <w:p>
      <w:pPr>
        <w:pStyle w:val="Normal"/>
        <w:autoSpaceDE w:val="false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ajowe Biuro Odzyskiwania Mienia - zasady współpracy. Wykorzystanie Centralnej Bazy Danych Systemu Informatycznego Prokuratury w pracy analityka;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30 – 10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10.45 – 12.15</w:t>
        <w:tab/>
      </w:r>
      <w:r>
        <w:rPr>
          <w:rFonts w:cs="Bookman Old Style" w:ascii="Bookman Old Style" w:hAnsi="Bookman Old Style"/>
          <w:b/>
          <w:sz w:val="20"/>
          <w:szCs w:val="20"/>
        </w:rPr>
        <w:t>Tomasz Lejman:</w:t>
        <w:tab/>
      </w:r>
    </w:p>
    <w:p>
      <w:pPr>
        <w:pStyle w:val="Normal"/>
        <w:autoSpaceDE w:val="false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ajowe Biuro Odzyskiwania Mienia - zasady współpracy. Wykorzystanie Centralnej Bazy Danych Systemu Informatycznego Prokuratury w pracy analityka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15 – 13.15</w:t>
        <w:tab/>
        <w:tab/>
        <w:tab/>
        <w:t>obiad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3.15 – 14.45                     Wojciech Szelągowski:</w:t>
      </w:r>
    </w:p>
    <w:p>
      <w:pPr>
        <w:pStyle w:val="Normal"/>
        <w:spacing w:before="0" w:after="120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rzystanie analizy kryminalnej w postępowaniach </w:t>
        <w:br/>
        <w:t xml:space="preserve">o wprowadzanie do obrotu środków pochodzących </w:t>
        <w:br/>
        <w:t>z przestępstwa;</w:t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4.45 – 15.00</w:t>
      </w: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5.00 – 16.30                     Wojciech Szelągowski:</w:t>
      </w:r>
    </w:p>
    <w:p>
      <w:pPr>
        <w:pStyle w:val="Normal"/>
        <w:spacing w:lineRule="auto" w:line="360" w:before="0" w:after="120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analityka kryminalnego w sprawach niewykrytych;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Środa: 05 listopad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00 – 8.30</w:t>
        <w:tab/>
        <w:tab/>
        <w:tab/>
        <w:t>śniadanie</w:t>
      </w:r>
    </w:p>
    <w:p>
      <w:pPr>
        <w:pStyle w:val="Normal"/>
        <w:tabs>
          <w:tab w:val="clear" w:pos="708"/>
          <w:tab w:val="left" w:pos="2865" w:leader="none"/>
        </w:tabs>
        <w:spacing w:before="60" w:after="0"/>
        <w:ind w:left="28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8.30 – 10.00</w:t>
        <w:tab/>
        <w:t xml:space="preserve">Michał Wiśniewski: </w:t>
      </w:r>
    </w:p>
    <w:p>
      <w:pPr>
        <w:pStyle w:val="Normal"/>
        <w:spacing w:before="0" w:after="120"/>
        <w:ind w:left="2832" w:firstLine="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rzystanie najnowszej wersji oprogramowania Analyst's Notebook i iBase w procesie analizy kryminalnej;</w:t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00 – 10.15</w:t>
      </w: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spacing w:lineRule="auto" w:line="360"/>
        <w:ind w:left="2880" w:hanging="28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10.15 – 11.45</w:t>
        <w:tab/>
        <w:t xml:space="preserve">Michał Wiśniewski: </w:t>
      </w:r>
    </w:p>
    <w:p>
      <w:pPr>
        <w:pStyle w:val="Normal"/>
        <w:spacing w:before="0" w:after="120"/>
        <w:ind w:left="2832" w:firstLine="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rzystanie najnowszej wersji oprogramowania Analyst's Notebook i iBase w procesie analizy kryminalnej;</w:t>
      </w:r>
    </w:p>
    <w:p>
      <w:pPr>
        <w:pStyle w:val="Normal"/>
        <w:keepNext w:val="true"/>
        <w:autoSpaceDE w:val="false"/>
        <w:ind w:left="2832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45</w:t>
        <w:tab/>
        <w:t xml:space="preserve">obiad 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</w:rPr>
        <w:t>UCZESTNICY SZKOLENIA PO JEGO ZAKOŃCZENIU OTRZYMAJĄ ZAŚWIADCZENIE POTWIERDZAJĄCE UDZIAŁ W SZKOLENIU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UZYSKANIA ZAŚWIADCZENIA JEST OBECNOŚĆ NA WSZYSTKICH ZAJĘCIACH SESJI SZKOLENIOWEJ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8"/>
      <w:numFmt w:val="none"/>
      <w:suff w:val="nothing"/>
      <w:lvlText w:val="19.00"/>
      <w:lvlJc w:val="left"/>
      <w:pPr>
        <w:tabs>
          <w:tab w:val="num" w:pos="2850"/>
        </w:tabs>
        <w:ind w:left="2850" w:hanging="2850"/>
      </w:pPr>
      <w:rPr/>
    </w:lvl>
    <w:lvl w:ilvl="1">
      <w:start w:val="1"/>
      <w:numFmt w:val="decimalZero"/>
      <w:lvlText w:val="%1.%2"/>
      <w:lvlJc w:val="left"/>
      <w:pPr>
        <w:tabs>
          <w:tab w:val="num" w:pos="3558"/>
        </w:tabs>
        <w:ind w:left="3558" w:hanging="2850"/>
      </w:pPr>
      <w:rPr/>
    </w:lvl>
    <w:lvl w:ilvl="2">
      <w:start w:val="1"/>
      <w:numFmt w:val="decimal"/>
      <w:lvlText w:val="%1.%2.%3"/>
      <w:lvlJc w:val="left"/>
      <w:pPr>
        <w:tabs>
          <w:tab w:val="num" w:pos="4266"/>
        </w:tabs>
        <w:ind w:left="4266" w:hanging="285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2850"/>
      </w:pPr>
      <w:rPr/>
    </w:lvl>
    <w:lvl w:ilvl="4">
      <w:start w:val="1"/>
      <w:numFmt w:val="decimal"/>
      <w:lvlText w:val="%1.%2.%3.%4.%5"/>
      <w:lvlJc w:val="left"/>
      <w:pPr>
        <w:tabs>
          <w:tab w:val="num" w:pos="5682"/>
        </w:tabs>
        <w:ind w:left="5682" w:hanging="285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285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8"/>
        </w:tabs>
        <w:ind w:left="7098" w:hanging="2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06"/>
        </w:tabs>
        <w:ind w:left="7806" w:hanging="2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4"/>
        </w:tabs>
        <w:ind w:left="8514" w:hanging="2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r.rozanski@kssip.gov.pl" TargetMode="External"/><Relationship Id="rId16" Type="http://schemas.openxmlformats.org/officeDocument/2006/relationships/hyperlink" Target="mailto:m.mitrut@kssip.gov.p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20:00Z</dcterms:created>
  <dc:creator>mmitrut</dc:creator>
  <dc:description/>
  <cp:keywords/>
  <dc:language>en-US</dc:language>
  <cp:lastModifiedBy>mmitrut</cp:lastModifiedBy>
  <cp:lastPrinted>2014-10-10T15:12:00Z</cp:lastPrinted>
  <dcterms:modified xsi:type="dcterms:W3CDTF">2014-10-10T13:15:00Z</dcterms:modified>
  <cp:revision>231</cp:revision>
  <dc:subject/>
  <dc:title>KCU 143- 05/07</dc:title>
</cp:coreProperties>
</file>