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01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E-S/15/Zamość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lutego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4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Zamości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4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Zamośc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Akademicka 1, 22- 400 Zamość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 xml:space="preserve">Dział Realizacji Szkoleń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1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SSiP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24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4:00Z</dcterms:created>
  <dc:creator>dabramowicz</dc:creator>
  <dc:description/>
  <cp:keywords/>
  <dc:language>en-US</dc:language>
  <cp:lastModifiedBy>Katarzyna Ścibak</cp:lastModifiedBy>
  <cp:lastPrinted>2015-01-07T15:10:00Z</cp:lastPrinted>
  <dcterms:modified xsi:type="dcterms:W3CDTF">2015-08-18T09:45:00Z</dcterms:modified>
  <cp:revision>3</cp:revision>
  <dc:subject/>
  <dc:title/>
</cp:coreProperties>
</file>