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13/20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K/14/Wrocław/5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 xml:space="preserve">Lublin, dnia 16 czerwca  2014 r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7-18 listopad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KURATURA APELACYJNA WE WROCŁAWIU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7-18 listopad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kuratura Apelacyjna we Wrocławi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ala konferencyjna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Marszałka J. Piłsudskiego 76/78, 50-020 Wrocła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 xml:space="preserve">1.  dr hab. prof. nadzw. UWr Jerzy Skorupka – </w:t>
      </w:r>
      <w:r>
        <w:rPr>
          <w:rFonts w:cs="Garamond" w:ascii="Garamond" w:hAnsi="Garamond"/>
        </w:rPr>
        <w:t>sędzia Sądu Apelacyjnego we Wrocławiu; Kierownik Katedry Postępowania Karnego Wydziału Prawa, Administracji i Ekonomii Uniwersytetu Wrocławskiego; wykładowca Krajowej Szkoły Sądownictwa i Prokuratury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Andrzej Kot –  </w:t>
      </w:r>
      <w:r>
        <w:rPr>
          <w:rFonts w:cs="Garamond" w:ascii="Garamond" w:hAnsi="Garamond"/>
        </w:rPr>
        <w:t>sędzia Sądu Apelacyjnego we Wrocławiu; wykładowca Krajowej Szkoły Sądownictwa i Prokuratury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 xml:space="preserve">3. Zdzisław Brodzisz – </w:t>
      </w:r>
      <w:r>
        <w:rPr>
          <w:rFonts w:cs="Garamond" w:ascii="Garamond" w:hAnsi="Garamond"/>
        </w:rPr>
        <w:t>prokurator Prokuratury Generalnej; wykładowca Krajowej Szkoły Sądownictwa i Prokuratu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 17 listopad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dr hab. Jerzy Skorupka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2880" w:hanging="28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/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ab/>
        <w:t>Pozycja stron postępowania. – cd.: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 18 listopad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Andrzej Kot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ab/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Andrzej Kot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PPG </w:t>
      </w:r>
      <w:r>
        <w:rPr>
          <w:rFonts w:cs="Garamond" w:ascii="Garamond" w:hAnsi="Garamond"/>
          <w:b/>
          <w:u w:val="single"/>
        </w:rPr>
        <w:t>Zdzisław Brodzis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b/>
          <w:b/>
        </w:rPr>
      </w:pPr>
      <w:r>
        <w:rPr>
          <w:b/>
        </w:rPr>
        <w:tab/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PPG </w:t>
      </w:r>
      <w:r>
        <w:rPr>
          <w:rFonts w:cs="Garamond" w:ascii="Garamond" w:hAnsi="Garamond"/>
          <w:b/>
          <w:u w:val="single"/>
        </w:rPr>
        <w:t>Zdzisław Brodzis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7:00Z</dcterms:created>
  <dc:creator>aczerwonka</dc:creator>
  <dc:description/>
  <cp:keywords/>
  <dc:language>en-US</dc:language>
  <cp:lastModifiedBy>jwozniak</cp:lastModifiedBy>
  <cp:lastPrinted>2014-06-10T10:50:00Z</cp:lastPrinted>
  <dcterms:modified xsi:type="dcterms:W3CDTF">2014-06-16T10:35:00Z</dcterms:modified>
  <cp:revision>4</cp:revision>
  <dc:subject/>
  <dc:title>                                                 </dc:title>
</cp:coreProperties>
</file>