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38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K-S/15/Wrocław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16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</w:t>
        <w:br/>
        <w:t>W I INSTANCJI ORAZ ASYSTENTÓW TYCH SĘDZIÓW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z obszaru właściwości Sądu Okręgowego we Wrocławiu, Sądu Okręgowego w Jeleniej Górze, Sądu Okręgowego w Legnicy oraz Sądu Okręgowego w Świdnic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6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E WROCŁAWI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 –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16 marca 2015 r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Sąd Okręgowy we Wrocławi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Sądowa 1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0-046 Wrocła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ecjalista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u w:val="single"/>
          <w:lang w:val="en-US"/>
        </w:rPr>
        <w:t>j.wozni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ndrzej Kot – </w:t>
      </w:r>
      <w:r>
        <w:rPr>
          <w:rFonts w:cs="Garamond" w:ascii="Garamond" w:hAnsi="Garamond"/>
        </w:rPr>
        <w:t>sędzia Sądu Apelacyjnego we Wrocławiu,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16 mar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Andrzej Kot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Andrzej Kot 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Andrzej Kot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48:00Z</dcterms:created>
  <dc:creator>dabramowicz</dc:creator>
  <dc:description/>
  <cp:keywords/>
  <dc:language>en-US</dc:language>
  <cp:lastModifiedBy>jwozniak</cp:lastModifiedBy>
  <cp:lastPrinted>2015-01-19T12:56:00Z</cp:lastPrinted>
  <dcterms:modified xsi:type="dcterms:W3CDTF">2015-02-17T08:45:00Z</dcterms:modified>
  <cp:revision>9</cp:revision>
  <dc:subject/>
  <dc:title/>
</cp:coreProperties>
</file>