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95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J/14/Warszawa /3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12 listopad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7-18 lutego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PROKURATURA APELACYJNA W WARSZA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-18 lutego 2015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kuratura Apelacyjna w Warsza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rakowskie Przedmieście 25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0-951 Warszaw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ecjalista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17 lutego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18 lutego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2:00Z</dcterms:created>
  <dc:creator>aczerwonka</dc:creator>
  <dc:description/>
  <cp:keywords/>
  <dc:language>en-US</dc:language>
  <cp:lastModifiedBy>jwozniak</cp:lastModifiedBy>
  <cp:lastPrinted>2014-01-30T10:47:00Z</cp:lastPrinted>
  <dcterms:modified xsi:type="dcterms:W3CDTF">2014-12-08T09:55:00Z</dcterms:modified>
  <cp:revision>7</cp:revision>
  <dc:subject/>
  <dc:title>                                                 </dc:title>
</cp:coreProperties>
</file>