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85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G-S/15/Poznań/3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marc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0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POZNANI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0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Poznaniu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 xml:space="preserve">Sala konferencyjna nr </w:t>
      </w:r>
      <w:r>
        <w:rPr>
          <w:rFonts w:cs="Arial" w:ascii="Garamond" w:hAnsi="Garamond"/>
          <w:b/>
        </w:rPr>
        <w:t xml:space="preserve">1213,  </w:t>
      </w:r>
      <w:r>
        <w:rPr>
          <w:rFonts w:cs="Garamond" w:ascii="Garamond" w:hAnsi="Garamond"/>
          <w:b/>
        </w:rPr>
        <w:t>Budynek „B”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ul. Hejmowskiego 2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1-736 Poznań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r Agnieszka Orłowsk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13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</w:rPr>
          <w:t>a.orlowska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 xml:space="preserve">WYKŁADOWCY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azimierz Klugiewicz - </w:t>
        <w:tab/>
      </w:r>
      <w:r>
        <w:rPr>
          <w:rFonts w:cs="Garamond" w:ascii="Garamond" w:hAnsi="Garamond"/>
        </w:rPr>
        <w:t>sędzia Sądu Najwyższego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>Sądownictwa i Prokuratury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 Dariusz Kala -</w:t>
        <w:tab/>
        <w:tab/>
        <w:t xml:space="preserve"> </w:t>
      </w:r>
      <w:r>
        <w:rPr>
          <w:rFonts w:cs="Garamond" w:ascii="Garamond" w:hAnsi="Garamond"/>
        </w:rPr>
        <w:t>sędzia Sądu Apelacyjnego w Gdańsku</w:t>
      </w:r>
      <w:r>
        <w:rPr>
          <w:rFonts w:cs="Garamond" w:ascii="Garamond" w:hAnsi="Garamond"/>
          <w:b/>
        </w:rPr>
        <w:t xml:space="preserve"> 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>Sądownictwa i Prokuratur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ZWARTEK 10 wrześ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Kazimierz Klugiewicz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>I. Przebieg rozprawy głównej – uwagi szczegółowe dotyczące wybranych jej faz: </w:t>
      </w:r>
    </w:p>
    <w:p>
      <w:pPr>
        <w:pStyle w:val="Normal"/>
        <w:spacing w:lineRule="auto" w:line="312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rozpoczęcie rozprawy - stawiennictwo stron i ich przedstawicieli procesowych; konsekwencje nieobecności poszczególnych uczestników procesu,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 xml:space="preserve">2/ przewód sądowy - otwarcie przewodu sądowego; wyjaśnienia oskarżonego i dalsze  dowody  w toku przewodu sądowego (sposób wprowadzania poszczególnych dowodów do procesu; czynności dowodowe przeprowadzane przez strony i czynności podejmowane przez sąd z urzędu; decyzje dowodowe związane z dopuszczeniem </w:t>
        <w:br/>
        <w:t xml:space="preserve">i przeprowadzeniem dowodów), </w:t>
      </w:r>
    </w:p>
    <w:p>
      <w:pPr>
        <w:pStyle w:val="Normal"/>
        <w:spacing w:lineRule="auto" w:line="312"/>
        <w:ind w:left="2977" w:hanging="145"/>
        <w:jc w:val="both"/>
        <w:rPr/>
      </w:pPr>
      <w:r>
        <w:rPr>
          <w:rFonts w:cs="Garamond" w:ascii="Garamond" w:hAnsi="Garamond"/>
        </w:rPr>
        <w:t>3/ wyrokowanie; czynności  po ogłoszeniu wyroku (ze szczególnym uwzględnieniem problematyki pouczeń),</w:t>
      </w:r>
    </w:p>
    <w:p>
      <w:pPr>
        <w:pStyle w:val="Normal"/>
        <w:spacing w:lineRule="auto" w:line="312"/>
        <w:ind w:left="2835" w:hanging="3"/>
        <w:jc w:val="both"/>
        <w:rPr/>
      </w:pPr>
      <w:r>
        <w:rPr>
          <w:rFonts w:cs="Garamond" w:ascii="Garamond" w:hAnsi="Garamond"/>
        </w:rPr>
        <w:t>II. Wyrokowanie na posiedzeniu; czynności  po ogłoszeniu wyroku (ze szczególnym uwzględnieniem problematyki pouczeń) .</w:t>
      </w:r>
    </w:p>
    <w:p>
      <w:pPr>
        <w:pStyle w:val="Normal"/>
        <w:spacing w:lineRule="auto" w:line="312"/>
        <w:ind w:left="2835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 SSN Kazimierz Klugiewicz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, wyrokowanie na posiedzeniu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>SSA dr Dariusz Kala</w:t>
      </w:r>
    </w:p>
    <w:p>
      <w:pPr>
        <w:pStyle w:val="Normal"/>
        <w:spacing w:lineRule="auto" w:line="312"/>
        <w:ind w:left="26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; ocena dowodów i czynienie ustaleń  faktycznych w oparciu o poszczególne środki dowodowe, ze szczególnym uwzględnieniem dowodów prywatnych; wymogi pisemnego uzasadnienia wyroku (zagadnienie zwięzłości uzasadnienia i prawo do ograniczenia jego zakresu).</w:t>
      </w:r>
    </w:p>
    <w:p>
      <w:pPr>
        <w:pStyle w:val="Normal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ab/>
        <w:t>Przerwa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  <w:tab/>
        <w:t xml:space="preserve"> </w:t>
        <w:tab/>
        <w:t>SSA dr Dariusz Kala</w:t>
      </w:r>
    </w:p>
    <w:p>
      <w:pPr>
        <w:pStyle w:val="Normal"/>
        <w:spacing w:lineRule="auto" w:line="312"/>
        <w:ind w:left="28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rzenie postępowania na wniosek pokrzywdzonego (art. 59a  k.k.); odszkodowanie i zadośćuczynienie za niesłuszne skazanie oraz  stosowanie środków przymusu procesow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4:00Z</dcterms:created>
  <dc:creator>dabramowicz</dc:creator>
  <dc:description/>
  <cp:keywords/>
  <dc:language>en-US</dc:language>
  <cp:lastModifiedBy>Katarzyna Ścibak</cp:lastModifiedBy>
  <cp:lastPrinted>2015-01-15T11:45:00Z</cp:lastPrinted>
  <dcterms:modified xsi:type="dcterms:W3CDTF">2015-08-18T08:54:00Z</dcterms:modified>
  <cp:revision>12</cp:revision>
  <dc:subject/>
  <dc:title/>
</cp:coreProperties>
</file>