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26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-S/15/Gdańsk/3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marc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GDAŃS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dańs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l. Nowe Ogrody 30/34 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b/>
        </w:rPr>
        <w:t>80-803 Gdańs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 </w:t>
      </w:r>
      <w:hyperlink r:id="rId12">
        <w:r>
          <w:rPr>
            <w:rStyle w:val="InternetLink"/>
            <w:rFonts w:cs="Garamond" w:ascii="Garamond" w:hAnsi="Garamond"/>
            <w:b/>
            <w:lang w:val="de-DE"/>
          </w:rPr>
          <w:t>k.scib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 xml:space="preserve">WYKŁADOWC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azimierz Klugiewicz - </w:t>
        <w:tab/>
      </w:r>
      <w:r>
        <w:rPr>
          <w:rFonts w:cs="Garamond" w:ascii="Garamond" w:hAnsi="Garamond"/>
        </w:rPr>
        <w:t>sędzia Sądu Najwyższeg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>Sądownictwa i Prokuratur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r Dariusz Kala -</w:t>
        <w:tab/>
        <w:tab/>
        <w:t xml:space="preserve"> </w:t>
      </w:r>
      <w:r>
        <w:rPr>
          <w:rFonts w:cs="Garamond" w:ascii="Garamond" w:hAnsi="Garamond"/>
        </w:rPr>
        <w:t>sędzia Sądu Apelacyjnego w Gdańsku</w:t>
      </w:r>
      <w:r>
        <w:rPr>
          <w:rFonts w:cs="Garamond" w:ascii="Garamond" w:hAnsi="Garamond"/>
          <w:b/>
        </w:rPr>
        <w:t xml:space="preserve"> , </w:t>
      </w:r>
      <w:r>
        <w:rPr>
          <w:rFonts w:cs="Garamond" w:ascii="Garamond" w:hAnsi="Garamond"/>
        </w:rPr>
        <w:t xml:space="preserve">wykładowca Krajowej Szkoły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>Sądownictwa i Prokuratu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3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Kazimierz Klugiewicz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>I. Przebieg rozprawy głównej – uwagi szczegółowe dotyczące wybranych jej faz: </w:t>
      </w:r>
    </w:p>
    <w:p>
      <w:pPr>
        <w:pStyle w:val="Normal"/>
        <w:spacing w:lineRule="auto" w:line="312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rozpoczęcie rozprawy - stawiennictwo stron i ich przedstawicieli procesowych; konsekwencje nieobecności poszczególnych uczestników procesu,</w:t>
      </w:r>
    </w:p>
    <w:p>
      <w:pPr>
        <w:pStyle w:val="Normal"/>
        <w:spacing w:lineRule="auto" w:line="312"/>
        <w:ind w:left="2832" w:hanging="0"/>
        <w:jc w:val="both"/>
        <w:rPr/>
      </w:pPr>
      <w:r>
        <w:rPr>
          <w:rFonts w:cs="Garamond" w:ascii="Garamond" w:hAnsi="Garamond"/>
        </w:rPr>
        <w:t xml:space="preserve">2/ przewód sądowy - otwarcie przewodu sądowego; wyjaśnienia oskarżonego i dalsze  dowody  w toku przewodu sądowego (sposób wprowadzania poszczególnych dowodów do procesu; czynności dowodowe przeprowadzane przez strony i czynności podejmowane przez sąd z urzędu; decyzje dowodowe związane z dopuszczeniem </w:t>
        <w:br/>
        <w:t xml:space="preserve">i przeprowadzeniem dowodów), </w:t>
      </w:r>
    </w:p>
    <w:p>
      <w:pPr>
        <w:pStyle w:val="Normal"/>
        <w:spacing w:lineRule="auto" w:line="312"/>
        <w:ind w:left="2977" w:hanging="14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 wyrokowanie; czynności  po ogłoszeniu wyroku (ze szczególnym uwzględnieniem problematyki pouczeń)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 Wyrokowanie na posiedzeniu; czynności  po ogłoszeniu wyroku (ze szczególnym uwzględnieniem problematyki pouczeń) .</w:t>
      </w:r>
    </w:p>
    <w:p>
      <w:pPr>
        <w:pStyle w:val="Normal"/>
        <w:spacing w:lineRule="auto" w:line="312"/>
        <w:ind w:left="2835" w:hanging="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 SSN Kazimierz Klugiewicz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, wyrokowanie na posiedzeniu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A dr Dariusz Kala</w:t>
      </w:r>
    </w:p>
    <w:p>
      <w:pPr>
        <w:pStyle w:val="Normal"/>
        <w:spacing w:lineRule="auto" w:line="312"/>
        <w:ind w:left="26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; ocena dowodów i czynienie ustaleń  faktycznych w oparciu o poszczególne środki dowodowe, ze szczególnym uwzględnieniem dowodów prywatnych; wymogi pisemnego uzasadnienia wyroku (zagadnienie zwięzłości uzasadnienia i prawo do ograniczenia jego zakresu).</w:t>
      </w:r>
    </w:p>
    <w:p>
      <w:pPr>
        <w:pStyle w:val="Normal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ab/>
        <w:t>Przerwa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  <w:tab/>
        <w:t xml:space="preserve"> </w:t>
        <w:tab/>
        <w:t>SSA dr Dariusz Kala</w:t>
      </w:r>
    </w:p>
    <w:p>
      <w:pPr>
        <w:pStyle w:val="Normal"/>
        <w:spacing w:lineRule="auto" w:line="312"/>
        <w:ind w:left="28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rzenie postępowania na wniosek pokrzywdzonego (art. 59a  k.k.); odszkodowanie i zadośćuczynienie za niesłuszne skazanie oraz  stosowanie środków przymusu procesow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0:00Z</dcterms:created>
  <dc:creator>dabramowicz</dc:creator>
  <dc:description/>
  <cp:keywords/>
  <dc:language>en-US</dc:language>
  <cp:lastModifiedBy>kscibak</cp:lastModifiedBy>
  <cp:lastPrinted>2015-01-15T11:45:00Z</cp:lastPrinted>
  <dcterms:modified xsi:type="dcterms:W3CDTF">2015-03-02T09:50:00Z</dcterms:modified>
  <cp:revision>16</cp:revision>
  <dc:subject/>
  <dc:title/>
</cp:coreProperties>
</file>