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2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-S/15/Gdańsk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6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DAŃS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6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dańs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l. Nowe Ogrody 30/34 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b/>
        </w:rPr>
        <w:t>80-803 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26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i przeprowadzeniem dowodów), </w:t>
      </w:r>
    </w:p>
    <w:p>
      <w:pPr>
        <w:pStyle w:val="Normal"/>
        <w:spacing w:lineRule="auto" w:line="312"/>
        <w:ind w:left="2977" w:hanging="1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 wyrokowanie; czynności  po ogłoszeniu wyroku (ze szczególnym uwzględnieniem problematyki pouczeń);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 Wyrokowanie na posiedzeniu; czynności  po ogłoszeniu wyroku (ze szczególnym uwzględnieniem problematyki pouczeń)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dabramowicz</dc:creator>
  <dc:description/>
  <cp:keywords/>
  <dc:language>en-US</dc:language>
  <cp:lastModifiedBy>kscibak</cp:lastModifiedBy>
  <cp:lastPrinted>2015-01-15T11:45:00Z</cp:lastPrinted>
  <dcterms:modified xsi:type="dcterms:W3CDTF">2015-03-02T08:57:00Z</dcterms:modified>
  <cp:revision>20</cp:revision>
  <dc:subject/>
  <dc:title/>
</cp:coreProperties>
</file>