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401-203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H-S/15/Rzeszów/2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18 lutego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I INSTANCJI, SĘDZIÓW PENITENCJARNYCH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8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APELACYJNY W RZESZ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</w:rPr>
        <w:t xml:space="preserve">28 września 2015 r.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Sąd Apelacyjny w Rzeszowie</w:t>
        <w:br/>
        <w:t>sala konferencyjna</w:t>
      </w:r>
      <w:r>
        <w:rPr/>
        <w:br/>
        <w:t>Al. Piłsudskiego 28, 35-001 Rzesz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r Agnieszka Orłows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lang w:val="de-DE"/>
          </w:rPr>
          <w:t>a.orlowska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de-DE"/>
        </w:rPr>
        <w:t>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k.scib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br/>
        <w:t xml:space="preserve">Cezary Wójcik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</w:t>
      </w:r>
      <w:r>
        <w:rPr>
          <w:rFonts w:cs="Garamond" w:ascii="Garamond" w:hAnsi="Garamond"/>
        </w:rPr>
        <w:t>Wiceprezes Sądu Apelacyjnego w Lubli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28 wrześ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onstytucyjna zasada dwuinstancyjności postępowania sądowego </w:t>
        <w:br/>
        <w:t xml:space="preserve">a reformatoryjne orzekanie sądu odwoławczego po nowelizacji. Granice kontroli odwoławczej. Zakres związania sądu odwoławczego poszczególnymi elementami środka odwoławczego. Zakaz stawiania zarzutów odwoławczych o charakterze dowodowym - zasada i wyjątki. Stosowanie art. 440 k.p.k. w związku z zakazem podniesienia zarzutu naruszenia tego przepisu w kasacji stron. Postępowanie odwoławcze </w:t>
        <w:br/>
        <w:t>w trybach konsensualnych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spacing w:lineRule="auto" w:line="360"/>
        <w:ind w:left="2700" w:hanging="0"/>
        <w:rPr/>
      </w:pPr>
      <w:r>
        <w:rPr>
          <w:rFonts w:cs="Garamond" w:ascii="Garamond" w:hAnsi="Garamond"/>
        </w:rPr>
        <w:t>Granice kontroli odwoławczej. – ciąg dalszy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ekluzja dowodowa w postępowaniu odwoławczym. Przeprowadzanie dowodów w drugiej instancji - z urzędu i na wniosek stron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uprawnień sądu odwoławczego do czynienia własnych ustaleń faktycznych na podstawie przeprowadzonych dowodów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odstawy uchylenia wyroku i przekazania sprawy do ponownego rozpoznania z przyczyn merytorycznych- czy nowelizacja coś zmienia?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ał stron i ich przedstawicieli procesowych w rozprawie apelacyjnej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ymogi pisemnego uzasadnienia wyroku sądu odwoławczego </w:t>
        <w:br/>
        <w:t>z perspektywy kontroli kasacyjnej po nowelizacj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5:00Z</dcterms:created>
  <dc:creator>dabramowicz</dc:creator>
  <dc:description/>
  <cp:keywords/>
  <dc:language>en-US</dc:language>
  <cp:lastModifiedBy>Katarzyna Ścibak</cp:lastModifiedBy>
  <cp:lastPrinted>2015-01-09T08:44:00Z</cp:lastPrinted>
  <dcterms:modified xsi:type="dcterms:W3CDTF">2015-08-17T13:57:00Z</dcterms:modified>
  <cp:revision>11</cp:revision>
  <dc:subject/>
  <dc:title> </dc:title>
</cp:coreProperties>
</file>