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0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H-S/15/Rzeszów/3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9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1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 czerwca 2015 r.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Sąd Okręgowy w Rzeszowie</w:t>
        <w:br/>
        <w:t>sala konferencyjna nr 248</w:t>
      </w:r>
      <w:r>
        <w:rPr/>
        <w:br/>
        <w:t>Plac Śreniawitów 3, 35-959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ZWARTEK  11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bieg rozprawy głównej po nowelizacji w zakresie poszczególnych jej etapów, a w szczególności </w:t>
      </w:r>
      <w:r>
        <w:rPr/>
        <w:t>- wyrokowanie - ograniczenie odczytania wyroku, nowe pouczenia po ogłoszeniu wyroku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2:00Z</dcterms:created>
  <dc:creator>dabramowicz</dc:creator>
  <dc:description/>
  <cp:keywords/>
  <dc:language>en-US</dc:language>
  <cp:lastModifiedBy>kscibak</cp:lastModifiedBy>
  <cp:lastPrinted>2015-01-07T15:10:00Z</cp:lastPrinted>
  <dcterms:modified xsi:type="dcterms:W3CDTF">2015-02-25T12:23:00Z</dcterms:modified>
  <cp:revision>18</cp:revision>
  <dc:subject/>
  <dc:title/>
</cp:coreProperties>
</file>