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15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F-S/15/Płock/2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9 styczni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20"/>
        </w:rPr>
        <w:t xml:space="preserve">DLA SĘDZIÓW ORZEKAJĄCYCH W I INSTANCJI ORAZ </w:t>
        <w:br/>
        <w:t xml:space="preserve">ASYSTENTÓW SĘDZIÓW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z obszaru właściwości Sądu Okręgowego w Płocku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3 mar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PŁOCK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 –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23 mar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Płock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ala konferencyjna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. Narutowicza 4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9-404 Płock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ecjalista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r>
        <w:rPr>
          <w:u w:val="single"/>
          <w:lang w:val="en-US"/>
        </w:rPr>
        <w:t>j.wozniak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 hab. Dariusz Świecki –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  <w:w w:val="100"/>
        </w:rPr>
        <w:t xml:space="preserve">sędzia Izby Karnej Sądu Najwyższego; adiunkt w Katedrze Postępowania Karnego i Kryminalistyki na Uniwersytecie Łódzkim. Ekspert Komisji Kodyfikacyjnej Prawa Karnego. Autor opracowań o charakterze naukowym i dydaktycznym </w:t>
        <w:br/>
        <w:t xml:space="preserve">z zakresu prawa karnego procesowego, prawa karnego skarbowego i postępowania w sprawach </w:t>
        <w:br/>
        <w:t xml:space="preserve">o wykroczenia. Współautor Komentarza do Kodeksu postępowania karnego. </w:t>
      </w:r>
      <w:r>
        <w:rPr>
          <w:rFonts w:cs="Garamond" w:ascii="Garamond" w:hAnsi="Garamond"/>
        </w:rPr>
        <w:t>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 23 mar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r hab. Dariusz Świecki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N dr hab. Dariusz Świecki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SSN dr hab. Dariusz Świecki 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SSN dr hab. Dariusz Świecki 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 upoważnienia  Zastępcy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Greta Książkiewicz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0:00Z</dcterms:created>
  <dc:creator>dabramowicz</dc:creator>
  <dc:description/>
  <cp:keywords/>
  <dc:language>en-US</dc:language>
  <cp:lastModifiedBy>jwozniak</cp:lastModifiedBy>
  <cp:lastPrinted>2015-01-02T14:19:00Z</cp:lastPrinted>
  <dcterms:modified xsi:type="dcterms:W3CDTF">2015-02-04T08:22:00Z</dcterms:modified>
  <cp:revision>6</cp:revision>
  <dc:subject/>
  <dc:title/>
</cp:coreProperties>
</file>