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35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K-S/15/Opole/1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16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20"/>
        </w:rPr>
        <w:t>DLA SĘDZIÓW ORZEKAJĄCYCH W SPRAWACH KARNYCH</w:t>
        <w:br/>
        <w:t xml:space="preserve"> W I INSTANCJI ORAZ ASYSTENTÓW TYCH SĘDZIÓW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z obszaru właściwości Sądu Okręgowego w Opolu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7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OPOL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 –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7 mar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Opol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 nr 311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lebiscytowa 3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5-359 Opol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ecjalista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r>
        <w:rPr>
          <w:u w:val="single"/>
          <w:lang w:val="en-US"/>
        </w:rPr>
        <w:t>j.wozni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rFonts w:cs="Garamond" w:ascii="Garamond" w:hAnsi="Garamond"/>
          <w:b/>
        </w:rPr>
        <w:t xml:space="preserve">Andrzej Kot – </w:t>
      </w:r>
      <w:r>
        <w:rPr>
          <w:rFonts w:cs="Garamond" w:ascii="Garamond" w:hAnsi="Garamond"/>
        </w:rPr>
        <w:t>sędzia Sądu Apelacyjnego we Wrocławiu, wykładowca Krajowej Szkoły Sądownictwa i Prokuratury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IĄTEK  27 mar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drzej Kot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drzej Kot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drzej Kot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>SS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Andrzej Kot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 upoważnienia  Zastępcy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Greta Książkiewicz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45:00Z</dcterms:created>
  <dc:creator>dabramowicz</dc:creator>
  <dc:description/>
  <cp:keywords/>
  <dc:language>en-US</dc:language>
  <cp:lastModifiedBy>jwozniak</cp:lastModifiedBy>
  <cp:lastPrinted>2015-01-19T12:53:00Z</cp:lastPrinted>
  <dcterms:modified xsi:type="dcterms:W3CDTF">2015-02-04T08:36:00Z</dcterms:modified>
  <cp:revision>9</cp:revision>
  <dc:subject/>
  <dc:title/>
</cp:coreProperties>
</file>