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   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E-S/15/Lublin/7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I INSTANCJI, SĘDZIÓW PENITENCJARNYCH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4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KRAJOWA SZKOŁA SĄDOWNICTWA I PROKURATURY OŚRODEK SZKOLENIA USTAWICZNEGO I WSPÓŁPRACY MIĘDZYNARODOWEJ W LUBLIN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- zagadnienia szczegółow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 wrześni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środek Szkolenia Ustawicznego i Współpracy Międzynarodowej </w:t>
        <w:br/>
        <w:t>w Lublin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rakowskie Przedmieście 62, 20-076 Lubl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r Agnieszka Orłowsk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13</w:t>
      </w:r>
    </w:p>
    <w:p>
      <w:pPr>
        <w:pStyle w:val="Normal"/>
        <w:rPr>
          <w:rFonts w:ascii="Garamond" w:hAnsi="Garamond" w:cs="Garamond"/>
          <w:b/>
          <w:b/>
          <w:u w:val="single"/>
          <w:lang w:val="de-DE"/>
        </w:rPr>
      </w:pPr>
      <w:r>
        <w:rPr>
          <w:rFonts w:eastAsia="Garamond" w:cs="Garamond" w:ascii="Garamond" w:hAnsi="Garamond"/>
          <w:b/>
          <w:lang w:val="de-DE"/>
        </w:rPr>
        <w:t xml:space="preserve"> </w:t>
      </w:r>
      <w:r>
        <w:rPr>
          <w:rFonts w:cs="Garamond" w:ascii="Garamond" w:hAnsi="Garamond"/>
          <w:b/>
          <w:lang w:val="de-DE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rFonts w:cs="Garamond" w:ascii="Garamond" w:hAnsi="Garamond"/>
          <w:b/>
          <w:u w:val="single"/>
        </w:rPr>
        <w:t>k.scibak@kssip.gov.pl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br/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/>
        <w:t>Wiceprezes Sądu Apelacyjnego w Lublini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14 wrześni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onstytucyjna zasada dwuinstancyjności postępowania sądowego </w:t>
        <w:br/>
        <w:t xml:space="preserve">a reformatoryjne orzekanie sądu odwoławczego po nowelizacji. Granice kontroli odwoławczej. Zakres związania sądu odwoławczego poszczególnymi elementami środka odwoławczego. Zakaz stawiania zarzutów odwoławczych o charakterze dowodowym - zasada i wyjątki. Stosowanie art. 440 k.p.k. w związku z zakazem podniesienia zarzutu naruszenia tego przepisu w kasacji stron. Postępowanie odwoławcze </w:t>
        <w:br/>
        <w:t>w trybach konsensualnych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spacing w:lineRule="auto" w:line="360"/>
        <w:ind w:left="2700" w:hanging="0"/>
        <w:rPr/>
      </w:pPr>
      <w:r>
        <w:rPr>
          <w:rFonts w:cs="Garamond" w:ascii="Garamond" w:hAnsi="Garamond"/>
        </w:rPr>
        <w:t>Granice kontroli odwoławczej. – ciąg dalszy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ekluzja dowodowa w postępowaniu odwoławczym. Przeprowadzanie dowodów w drugiej instancji - z urzędu i na wniosek stron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 uprawnień sądu odwoławczego do czynienia własnych ustaleń faktycznych na podstawie przeprowadzonych dowod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odstawy uchylenia wyroku i przekazania sprawy do ponownego rozpoznania z przyczyn merytorycznych- czy nowelizacja coś zmienia?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ział stron i ich przedstawicieli procesowych w rozprawie apelacyjnej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ymogi pisemnego uzasadnienia wyroku sądu odwoławczego </w:t>
        <w:br/>
        <w:t>z perspektywy kontroli kasacyjnej po nowelizacji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1:00Z</dcterms:created>
  <dc:creator>dabramowicz</dc:creator>
  <dc:description/>
  <cp:keywords/>
  <dc:language>en-US</dc:language>
  <cp:lastModifiedBy>Katarzyna Ścibak</cp:lastModifiedBy>
  <cp:lastPrinted>2015-01-09T08:44:00Z</cp:lastPrinted>
  <dcterms:modified xsi:type="dcterms:W3CDTF">2015-08-18T09:51:00Z</dcterms:modified>
  <cp:revision>3</cp:revision>
  <dc:subject/>
  <dc:title/>
</cp:coreProperties>
</file>