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195/2015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E-S/15/Lublin/3</w:t>
      </w:r>
      <w:r>
        <w:rPr>
          <w:rFonts w:cs="Courier New" w:ascii="Calisto MT" w:hAnsi="Calisto MT"/>
          <w:b/>
        </w:rPr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        lutego 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 xml:space="preserve">DLA SĘDZIÓW ORZEKAJĄCYCH W SPRAWACH KARNYCH W RAMACH </w:t>
        <w:br/>
        <w:t xml:space="preserve">I INSTANCJI ORAZ </w:t>
        <w:br/>
        <w:t>ASYSTENTÓW TYCH SĘDZIÓW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3 wrześni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KRAJOWA SZKOŁA SĄDOWNICTWA I PROKURATURY OŚRODEK SZKOLENIA USTAWICZNEGO I WSPÓŁPRACY MIĘDZYNARODOWEJ W LUBLINI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- zagadnienia szczegółow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 wrześni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Ośrodek Szkolenia Ustawicznego i Współpracy Międzynarodowej </w:t>
        <w:br/>
        <w:t>w Lublinie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Krakowskie Przedmieście 62, 20-076 Lublin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Realizacji Szkoleń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SOBY ODPOWIEDZIALNE ZE STRONY ORGANIZATORA 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r Agnieszka Orłowska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lang w:val="en-US"/>
          </w:rPr>
          <w:t>a.orlowska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pektor Katarzyna Ściba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  0 81 440 87 33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k.scibak@kssip.gov.pl</w:t>
        </w:r>
      </w:hyperlink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1800" w:hanging="1800"/>
        <w:jc w:val="both"/>
        <w:rPr/>
      </w:pPr>
      <w:r>
        <w:rPr>
          <w:rFonts w:cs="Garamond" w:ascii="Garamond" w:hAnsi="Garamond"/>
          <w:b/>
        </w:rPr>
        <w:t xml:space="preserve">Marek Siwek –  </w:t>
      </w:r>
      <w:r>
        <w:rPr>
          <w:rFonts w:cs="Garamond" w:ascii="Garamond" w:hAnsi="Garamond"/>
        </w:rPr>
        <w:t>doktor nauk prawnych, sędzia Sądu Okręgowego w Lublinie, autor kilkudziesięciu publikacji z zakresu prawa karnego materialnego, procesowego, wykonawczego oraz ustroju sądownictwa, wykładowca KSSiP.</w:t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CZWARTEK  3 wrześni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SS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d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  <w:u w:val="single"/>
        </w:rPr>
        <w:t>Marek Siwek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: 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/rozpoczęcie rozprawy - stawiennictwo stron i ich przedstawicieli procesowych; 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/ przewód sądowy - nowe otwarcie przewodu sądowego; przeprowadzenie dowodów na przewodzie sądowym - na wniosek </w:t>
        <w:br/>
        <w:t>i z urzędu, decyzje dowodowe, sposób przeprowadzenia dowodów - szczegółowe omówienie wg rodzaju dowodów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Bookman Old Style"/>
          <w:b/>
          <w:b/>
        </w:rPr>
      </w:pPr>
      <w:r>
        <w:rPr>
          <w:rFonts w:cs="Bookman Old Style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</w:r>
      <w:r>
        <w:rPr>
          <w:rFonts w:cs="Bookman Old Style" w:ascii="Garamond" w:hAnsi="Garamond"/>
          <w:i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  <w:tab/>
        <w:t>SS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d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  <w:u w:val="single"/>
        </w:rPr>
        <w:t>Marek Siwek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. – ciąg dalszy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>11.45 – 12.15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u w:val="single"/>
        </w:rPr>
      </w:pPr>
      <w:r>
        <w:rPr>
          <w:rFonts w:cs="Bookman Old Style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  <w:tab/>
        <w:t xml:space="preserve"> SS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d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  <w:u w:val="single"/>
        </w:rPr>
        <w:t>Marek Siwek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 wyrokowanie - ograniczenie odczytania wyroku, nowe pouczenia po ogłoszeniu wyroku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odstawa dowodowa wyroku - ocena dowodów i ustalenia faktyczne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4.00 – 15.30 </w:t>
        <w:tab/>
        <w:tab/>
        <w:t xml:space="preserve"> SS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d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  <w:u w:val="single"/>
        </w:rPr>
        <w:t>Marek Siwek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ymogi pisemnego uzasadnienia wyroku z perspektywy kontroli apelacyjnej po nowelizacji. Umorzenie postępowania na wniosek pokrzywdzonego (art. 59a k.k.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unga"/>
      <w:b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a.orlowska@kssip.gov.pl" TargetMode="External"/><Relationship Id="rId12" Type="http://schemas.openxmlformats.org/officeDocument/2006/relationships/hyperlink" Target="mailto:k.scib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20:00Z</dcterms:created>
  <dc:creator>dabramowicz</dc:creator>
  <dc:description/>
  <cp:keywords/>
  <dc:language>en-US</dc:language>
  <cp:lastModifiedBy>Katarzyna Ścibak</cp:lastModifiedBy>
  <cp:lastPrinted>2015-01-07T15:10:00Z</cp:lastPrinted>
  <dcterms:modified xsi:type="dcterms:W3CDTF">2015-08-18T08:48:00Z</dcterms:modified>
  <cp:revision>16</cp:revision>
  <dc:subject/>
  <dc:title/>
</cp:coreProperties>
</file>