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raków/7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I INSTANCJI, SĘDZIÓW PENITENCJARNYCH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5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Apelacyjn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3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rFonts w:cs="Garamond" w:ascii="Garamond" w:hAnsi="Garamond"/>
          <w:b/>
          <w:u w:val="single"/>
        </w:rPr>
        <w:t>k.scibak@kssip.gov.pl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15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stytucyjna zasada dwuinstancyjności postępowania sądowego </w:t>
        <w:br/>
        <w:t xml:space="preserve">a reformatoryjne orzekanie sądu odwoławczego po nowelizacji. Granice kontroli odwoławczej. Zakres związania sądu odwoławczego poszczególnymi elementami środka odwoławczego. Zakaz stawiania zarzutów odwoławczych o charakterze dowodowym - zasada i wyjątki. Stosowanie art. 440 k.p.k. w związku z zakazem podniesienia zarzutu naruszenia tego przepisu w kasacji stron. Postępowanie odwoławcze </w:t>
        <w:br/>
        <w:t>w trybach konsensual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rPr/>
      </w:pPr>
      <w:r>
        <w:rPr>
          <w:rFonts w:cs="Garamond" w:ascii="Garamond" w:hAnsi="Garamond"/>
        </w:rPr>
        <w:t>Granice kontroli odwoławczej. – ciąg dalszy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ekluzja dowodowa w postępowaniu odwoławczym. Przeprowadzanie dowodów w drugiej instancji - z urzędu i na wniosek stron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>SSN Andrzej Ryńsk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uprawnień sądu odwoławczego do czynienia własnych ustaleń faktycznych na podstawie przeprowadzonych dowod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stawy uchylenia wyroku i przekazania sprawy do ponownego rozpoznania z przyczyn merytorycznych- czy nowelizacja coś zmieni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>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stron i ich przedstawicieli procesowych w rozprawie apelacyjnej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ogi pisemnego uzasadnienia wyroku sądu odwoławczego </w:t>
        <w:br/>
        <w:t>z perspektywy kontroli kasacyjnej po nowelizacj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0:00Z</dcterms:created>
  <dc:creator>dabramowicz</dc:creator>
  <dc:description/>
  <cp:keywords/>
  <dc:language>en-US</dc:language>
  <cp:lastModifiedBy>kscibak</cp:lastModifiedBy>
  <cp:lastPrinted>2015-01-09T08:44:00Z</cp:lastPrinted>
  <dcterms:modified xsi:type="dcterms:W3CDTF">2015-03-09T09:09:00Z</dcterms:modified>
  <cp:revision>3</cp:revision>
  <dc:subject/>
  <dc:title/>
</cp:coreProperties>
</file>