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21/2015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 K4/D-S/15/Kraków/4</w:t>
      </w:r>
      <w:r>
        <w:rPr>
          <w:rFonts w:cs="Courier New" w:ascii="Calisto MT" w:hAnsi="Calisto MT"/>
          <w:b/>
        </w:rPr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        stycznia 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 xml:space="preserve">DLA SĘDZIÓW ORZEKAJĄCYCH W SPRAWACH KARNYCH W RAMACH </w:t>
        <w:br/>
        <w:t xml:space="preserve">I INSTANCJI ORAZ </w:t>
        <w:br/>
        <w:t>ASYSTENTÓW TYCH SĘDZIÓW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2 czerw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KRAKOWI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7350" cy="7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2 czerwca 2015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Krakowi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</w:rPr>
        <w:t>ul. Przy Rondzie 7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1-547 Krakó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8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71650" cy="7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Realizacji Szkoleń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43600" cy="69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pektor Katarzyna Ściba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  0 81 440 87 33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r>
        <w:rPr>
          <w:rFonts w:cs="Garamond" w:ascii="Garamond" w:hAnsi="Garamond"/>
          <w:b/>
          <w:u w:val="single"/>
        </w:rPr>
        <w:t>k.scibak@kssip.gov.p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71650" cy="88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ndrzej Ryński –  </w:t>
      </w:r>
      <w:r>
        <w:rPr>
          <w:rFonts w:cs="Garamond" w:ascii="Garamond" w:hAnsi="Garamond"/>
        </w:rPr>
        <w:t xml:space="preserve">sędzia Sądu Najwyższego, wykładowca Krajowej Szkoły Sądownictwa </w:t>
        <w:br/>
        <w:t>i Prokuratury.</w:t>
      </w:r>
    </w:p>
    <w:p>
      <w:pPr>
        <w:pStyle w:val="Normal"/>
        <w:spacing w:lineRule="auto" w:line="360" w:before="6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  22 czerwca 2015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30 – 10.00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SSN Andrzej Ryński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: 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rozpoczęcie rozprawy - stawiennictwo stron i ich przedstawicieli procesowych; 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przewód sądowy - nowe otwarcie przewodu sądowego; przeprowadzenie dowodów na przewodzie sądowym - na wniosek </w:t>
        <w:br/>
        <w:t>i z urzędu, decyzje dowodowe, sposób przeprowadzenia dowodów - szczegółowe omówienie wg rodzaju dowodów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Bookman Old Style"/>
          <w:b/>
          <w:b/>
        </w:rPr>
      </w:pPr>
      <w:r>
        <w:rPr>
          <w:rFonts w:cs="Bookman Old Style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</w:r>
      <w:r>
        <w:rPr>
          <w:rFonts w:cs="Bookman Old Style" w:ascii="Garamond" w:hAnsi="Garamond"/>
          <w:i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700" w:hanging="27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>SSN Andrzej Ryński</w:t>
      </w:r>
    </w:p>
    <w:p>
      <w:pPr>
        <w:pStyle w:val="Normal"/>
        <w:spacing w:lineRule="auto" w:line="360"/>
        <w:ind w:left="27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. – ciąg dalszy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11.45 – 12.15</w:t>
      </w:r>
      <w:r>
        <w:rPr>
          <w:rFonts w:cs="Garamond" w:ascii="Garamond" w:hAnsi="Garamond"/>
          <w:b/>
          <w:i/>
        </w:rPr>
        <w:tab/>
      </w:r>
      <w:r>
        <w:rPr>
          <w:rFonts w:cs="Garamond" w:ascii="Garamond" w:hAnsi="Garamond"/>
          <w:b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u w:val="single"/>
        </w:rPr>
      </w:pPr>
      <w:r>
        <w:rPr>
          <w:rFonts w:cs="Bookman Old Style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  <w:t xml:space="preserve"> SSN Andrzej Ryński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rzebieg rozprawy głównej po nowelizacji w zakresie poszczególnych jej etapów, a w szczególności wyrokowanie - ograniczenie odczytania wyroku, nowe pouczenia po ogłoszeniu wyroku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dstawa dowodowa wyroku - ocena dowodów i ustalenia faktyczne.</w:t>
      </w:r>
    </w:p>
    <w:p>
      <w:pPr>
        <w:pStyle w:val="Normal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00 – 15.30 </w:t>
        <w:tab/>
        <w:tab/>
        <w:t xml:space="preserve"> SSN Andrzej Ryński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autoSpaceDE w:val="false"/>
        <w:spacing w:lineRule="auto" w:line="360"/>
        <w:ind w:left="270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ymogi pisemnego uzasadnienia wyroku z perspektywy kontroli apelacyjnej po nowelizacji. Umorzenie postępowania na wniosek pokrzywdzonego (art. 59a k.k.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6000750" cy="50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świadczenie potwierdzające udział w szkoleniu generowane jest za pośrednictwem Platformy Szkoleniowej KSSiP. 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arunkiem otrzymania zaświadczenia o uczestnictwie w szkoleniu jest faktyczna obecność na wszystkich zajęciach, potwierdzona podpisem na liście obecności oraz zapisanie się na szkolenie na Platformie szkoleniowej KSSiP. Po zweryfikowaniu przez organizatora zaświadczenie można pobrać </w:t>
        <w:br/>
        <w:t>i wydrukować z zakładki „moje zaświadczenia”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Tunga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52:00Z</dcterms:created>
  <dc:creator>dabramowicz</dc:creator>
  <dc:description/>
  <cp:keywords/>
  <dc:language>en-US</dc:language>
  <cp:lastModifiedBy>Katarzyna Ścibak</cp:lastModifiedBy>
  <cp:lastPrinted>2015-01-07T15:11:00Z</cp:lastPrinted>
  <dcterms:modified xsi:type="dcterms:W3CDTF">2015-03-27T09:41:00Z</dcterms:modified>
  <cp:revision>8</cp:revision>
  <dc:subject/>
  <dc:title/>
</cp:coreProperties>
</file>