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19/2015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 K4/D-S/15/Kraków/2</w:t>
      </w:r>
      <w:r>
        <w:rPr>
          <w:rFonts w:cs="Courier New" w:ascii="Calisto MT" w:hAnsi="Calisto MT"/>
          <w:b/>
        </w:rPr>
        <w:tab/>
        <w:t xml:space="preserve">                             </w:t>
      </w:r>
    </w:p>
    <w:p>
      <w:pPr>
        <w:pStyle w:val="Normal"/>
        <w:spacing w:before="60" w:after="0"/>
        <w:ind w:firstLine="708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        stycznia 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 xml:space="preserve">DLA SĘDZIÓW ORZEKAJĄCYCH W SPRAWACH KARNYCH W RAMACH </w:t>
        <w:br/>
        <w:t xml:space="preserve">I INSTANCJI ORAZ </w:t>
        <w:br/>
        <w:t>ASYSTENTÓW TYCH SĘDZIÓW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16 marc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SĄD OKRĘGOWY W KRAKOWI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- zagadnienia szczegółow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6 marc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d Okręgowy w Krakowie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la konferencyjna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</w:rPr>
        <w:t>ul. Przy Rondzie 7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1-547 Kraków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Miejsce </w:t>
      </w:r>
      <w:r>
        <w:rPr>
          <w:rFonts w:cs="Bookman Old Style" w:ascii="Bookman Old Style" w:hAnsi="Bookman Old Style"/>
          <w:b/>
          <w:sz w:val="22"/>
          <w:szCs w:val="22"/>
        </w:rPr>
        <w:t>niwersyt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88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78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l.  0 81 440 87 37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spektor Katarzyna Ściba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  0 81 440 87 33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k.scibak@kssip.gov.pl</w:t>
        </w:r>
      </w:hyperlink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ndrzej Ryński –  </w:t>
      </w:r>
      <w:r>
        <w:rPr>
          <w:rFonts w:cs="Garamond" w:ascii="Garamond" w:hAnsi="Garamond"/>
        </w:rPr>
        <w:t xml:space="preserve">sędzia Sądu Najwyższego, wykładowca Krajowej Szkoły Sądownictwa </w:t>
        <w:br/>
        <w:t>i Prokuratury.</w:t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PONIEDZIAŁEK  16 marca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8.30 – 10.00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</w:rPr>
        <w:t>SSN Andrzej Ryński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: 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/rozpoczęcie rozprawy - stawiennictwo stron i ich przedstawicieli procesowych; 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/ przewód sądowy - nowe otwarcie przewodu sądowego; przeprowadzenie dowodów na przewodzie sądowym - na wniosek </w:t>
        <w:br/>
        <w:t>i z urzędu, decyzje dowodowe, sposób przeprowadzenia dowodów - szczegółowe omówienie wg rodzaju dowodów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Bookman Old Style"/>
          <w:b/>
          <w:b/>
        </w:rPr>
      </w:pPr>
      <w:r>
        <w:rPr>
          <w:rFonts w:cs="Bookman Old Style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Bookman Old Style" w:ascii="Garamond" w:hAnsi="Garamond"/>
          <w:b/>
        </w:rPr>
        <w:t>10.00 – 10.15</w:t>
      </w:r>
      <w:r>
        <w:rPr>
          <w:rFonts w:cs="Bookman Old Style" w:ascii="Garamond" w:hAnsi="Garamond"/>
          <w:i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15 – 11.45</w:t>
        <w:tab/>
        <w:t>SSN Andrzej Ryński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. – ciąg dalszy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Garamond" w:ascii="Garamond" w:hAnsi="Garamond"/>
          <w:b/>
        </w:rPr>
        <w:t>11.45 – 12.15</w:t>
      </w:r>
      <w:r>
        <w:rPr>
          <w:rFonts w:cs="Garamond" w:ascii="Garamond" w:hAnsi="Garamond"/>
          <w:b/>
          <w:i/>
        </w:rPr>
        <w:tab/>
      </w:r>
      <w:r>
        <w:rPr>
          <w:rFonts w:cs="Garamond" w:ascii="Garamond" w:hAnsi="Garamond"/>
          <w:b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u w:val="single"/>
        </w:rPr>
      </w:pPr>
      <w:r>
        <w:rPr>
          <w:rFonts w:cs="Bookman Old Style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15 – 13.45</w:t>
        <w:tab/>
        <w:t xml:space="preserve"> SSN Andrzej Ryński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 wyrokowanie - ograniczenie odczytania wyroku, nowe pouczenia po ogłoszeniu wyroku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  <w:t>Podstawa dowodowa wyroku - ocena dowodów i ustalenia faktyczne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4.00 – 15.30 </w:t>
        <w:tab/>
        <w:tab/>
        <w:t xml:space="preserve"> SSN Andrzej Ryński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ymogi pisemnego uzasadnienia wyroku z perspektywy kontroli apelacyjnej po nowelizacji. Umorzenie postępowania na wniosek pokrzywdzonego (art. 59a k.k.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świadczenie potwierdzające udział w szkoleniu generowane jest za pośrednictwem Platformy Szkoleniowej KSSiP. 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Warunkiem otrzymania zaświadczenia o uczestnictwie w szkoleniu jest faktyczna obecność na wszystkich zajęciach, potwierdzona podpisem na liście obecności oraz zapisanie się na szkolenie na Platformie szkoleniowej KSSiP. Po zweryfikowaniu przez organizatora zaświadczenie można pobrać </w:t>
        <w:br/>
        <w:t>i wydrukować z zakładki „moje zaświadczenia”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unga"/>
      <w:b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k.scib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51:00Z</dcterms:created>
  <dc:creator>dabramowicz</dc:creator>
  <dc:description/>
  <cp:keywords/>
  <dc:language>en-US</dc:language>
  <cp:lastModifiedBy>kscibak</cp:lastModifiedBy>
  <cp:lastPrinted>2015-01-07T15:10:00Z</cp:lastPrinted>
  <dcterms:modified xsi:type="dcterms:W3CDTF">2015-01-20T12:51:00Z</dcterms:modified>
  <cp:revision>2</cp:revision>
  <dc:subject/>
  <dc:title/>
</cp:coreProperties>
</file>