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96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C-S/15/Katowice/3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marc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1 wrześ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APELACYJNY W KATOWICACH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1 wrześ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Apelacyjny w Katowicach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. W. Korfantego 117/119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r Agnieszka Orłowska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13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de-DE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lang w:val="de-DE"/>
          </w:rPr>
          <w:t>a.orlowska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Piotr Mirek – </w:t>
        <w:tab/>
      </w:r>
      <w:r>
        <w:rPr>
          <w:rFonts w:cs="Garamond" w:ascii="Garamond" w:hAnsi="Garamond"/>
          <w:color w:val="000000"/>
          <w:w w:val="100"/>
        </w:rPr>
        <w:t xml:space="preserve">sędzia Sądu Apelacyjnego w Katowicach; </w:t>
      </w:r>
      <w:r>
        <w:rPr/>
        <w:t xml:space="preserve">w latach </w:t>
        <w:br/>
        <w:t>2010 -2012, w ramach delegacji, orzekał w Sądzie Najwyższym; wykładowca Krajowej Szkoły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21 wrześni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0.15 – 11.45</w:t>
        <w:tab/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u w:val="single"/>
        </w:rPr>
        <w:t xml:space="preserve"> 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</w:t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a.orlowska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3:00Z</dcterms:created>
  <dc:creator>dabramowicz</dc:creator>
  <dc:description/>
  <cp:keywords/>
  <dc:language>en-US</dc:language>
  <cp:lastModifiedBy>Katarzyna Ścibak</cp:lastModifiedBy>
  <cp:lastPrinted>2015-02-18T15:33:00Z</cp:lastPrinted>
  <dcterms:modified xsi:type="dcterms:W3CDTF">2015-08-18T09:35:00Z</dcterms:modified>
  <cp:revision>6</cp:revision>
  <dc:subject/>
  <dc:title/>
</cp:coreProperties>
</file>