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92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C-S/15/Gliwice/2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4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GLIWIC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Gli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wykładow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 . Zawiszy Czarnego 1f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-100 Gliwic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OSOBY ODPOWIEDZIALNE ZE STRONY ORGANIZATORA 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1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en-US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/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k.scibak@kssip.gov.pl</w:t>
        </w:r>
      </w:hyperlink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 xml:space="preserve">w latach </w:t>
        <w:br/>
        <w:t>2010 -2012, w ramach delegacji, orzekał w Sądzie Najwyższym; wykładowca Krajowej Szkoły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14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 xml:space="preserve"> 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</w:t>
      </w:r>
      <w:r>
        <w:rPr>
          <w:rFonts w:cs="Garamond" w:ascii="Garamond" w:hAnsi="Garamond"/>
          <w:b/>
          <w:u w:val="single"/>
        </w:rPr>
        <w:t>SSA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Piotr Mire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Planowania Szkoleń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dabramowicz</dc:creator>
  <dc:description/>
  <cp:keywords/>
  <dc:language>en-US</dc:language>
  <cp:lastModifiedBy>Katarzyna Ścibak</cp:lastModifiedBy>
  <cp:lastPrinted>2015-03-16T09:09:00Z</cp:lastPrinted>
  <dcterms:modified xsi:type="dcterms:W3CDTF">2015-08-18T09:08:00Z</dcterms:modified>
  <cp:revision>8</cp:revision>
  <dc:subject/>
  <dc:title/>
</cp:coreProperties>
</file>