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65530" cy="1014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U-IV-1410-25/14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2/K/14</w:t>
        <w:tab/>
        <w:tab/>
        <w:tab/>
        <w:tab/>
        <w:tab/>
        <w:tab/>
        <w:tab/>
        <w:t xml:space="preserve">   </w:t>
        <w:tab/>
      </w:r>
      <w:r>
        <w:rPr>
          <w:rFonts w:cs="Bookman Old Style" w:ascii="Bookman Old Style" w:hAnsi="Bookman Old Style"/>
          <w:sz w:val="18"/>
          <w:szCs w:val="18"/>
        </w:rPr>
        <w:t>Lublin dn. 04 marca 2014 r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 R O G R A M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ZKOLENIA DLA ZAWODOWYCH KURATORÓW SĄDOWYCH RODZINNYCH </w:t>
        <w:br/>
        <w:t>z obszaru apelacji wrocławskiej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  <w:i/>
          <w:sz w:val="22"/>
          <w:szCs w:val="22"/>
        </w:rPr>
        <w:t>„Wybrane zagadnienia z metodyki pracy rodzinnego kuratora sądowego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TEMATYKA SZKOLENI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>Narkotyki - podejście niestereotypowe (nowe, również legalne środki, nowe zagrożenia, dopalacze). Identyfikacja problemu, rozmowa motywująca, współpraca kuratora sądowego z terapeutami i ośrodkami rehabilitacyjnymi;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Wspieranie rodziny i system pieczy zastępczej w świetle ustawy z dnia 9 czerwca 2011 </w:t>
        <w:br/>
        <w:t xml:space="preserve">o wspieraniu rodziny i systemie pieczy zastępczej. Rola kuratora sądowego pełniącego nadzór , współpraca kuratora sądowego z asystentem rodziny i koordynatorem rodzinnej pieczy zastępczej. Czynności kuratora w teczce "K" (stałą współpraca z PCPR </w:t>
        <w:br/>
        <w:t>i Organizatorem Rodzinnej Pieczy Zastępczej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Cs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Ochrona dziecka przed krzywdzeniem. Zapewnienie bezpieczeństwa dziecku, interwencyjne umieszczenie dziecka poza rodziną, przymusowe odebranie dziecka </w:t>
        <w:br/>
        <w:t>w trybie art. 598 kpc. Współpraca kuratora sądowego z zespołem interdyscyplinarnym/grupą roboczą;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 SZKOLENIA:</w:t>
        <w:tab/>
        <w:tab/>
        <w:t>seminariu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rFonts w:cs="Bookman Old Style" w:ascii="Bookman Old Style" w:hAnsi="Bookman Old Style"/>
          <w:b/>
          <w:sz w:val="20"/>
          <w:szCs w:val="20"/>
        </w:rPr>
        <w:t>DATA  I  MIEJSCE: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07 maja 2014 r.</w:t>
        <w:tab/>
        <w:tab/>
        <w:tab/>
        <w:t>Sala Konferencyjna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>Prokuratura Apelacyjna we Wrocławiu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l. Marszałka J. Piłsudskiego 76/78; 50-020 Wrocław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RGANIZATOR: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0-076 Lublin, ul. Krakowskie Przedmieście 62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x. (81) 440 87 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merytoryczna:</w:t>
        <w:tab/>
        <w:t>sędzia Rafał Różański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>tel. (81) 440 87 25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r.rozanski@kssip.gov.pl</w:t>
        </w:r>
      </w:hyperlink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organizacyjna:</w:t>
        <w:tab/>
        <w:t>starszy inspektor Magdalena Mitrut-Mełgieś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. (81) 440 87 22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m.mitrut@kssip.gov.pl</w:t>
        </w:r>
      </w:hyperlink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Jolanta Parzych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mgr pedagogiki opiekuńczo-wychowawczej, mgr psychologii, kurator specjalista w II Zespole Kuratorskiej Służby Sądowej w Sądzie Rejonowym w Toruniu, w latach 2002-2008 Zastępca Kuratora Okręgowego; związana zawodowo z Kujawsko-Pomorskim Ośrodkiem Adopcyjnym,  Miejskim Ośrodkiem Pomocy Rodzinie, Miejskiej Komisji Rozwiązywania Problemów Alkoholowych, psycholog w Rodzinnym Ośrodku Diagnostyczno – Konsultacyjnym przy Sądzie Okręgowym w Toruniu; wykładowca w Toruńskiej Szkole Wyższej, 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Joanna Kęcińska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mgr resocjalizacji, Specjalista Wydziału Prewencji Komendy Miejskiej Policji w Poznaniu, lider Zespołu Profilaktyki Społecznej, Od 2001 koordynowała i realizowała różnorodne zadania związane z problematyką przemocy w rodzinie, w tym procedurą „Niebieskiej Karty” oraz problematyką dziecka krzywdzonego, cybreprzemocy i programów prewencyjnych w Komendzie Miejskiej Policji w Poznaniu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Środa:  07 maj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rFonts w:cs="Bookman Old Style" w:ascii="Bookman Old Style" w:hAnsi="Bookman Old Style"/>
          <w:b/>
          <w:sz w:val="20"/>
          <w:szCs w:val="20"/>
        </w:rPr>
        <w:t>9.00 – 11.15</w:t>
        <w:tab/>
        <w:t>Joanna Kęcińska:</w:t>
      </w:r>
    </w:p>
    <w:p>
      <w:pPr>
        <w:pStyle w:val="Normal"/>
        <w:ind w:left="2832" w:hanging="0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Narkotyki - podejście niestereotypowe (nowe, również legalne środki, nowe zagrożenia, dopalacze). Identyfikacja problemu, rozmowa motywująca, współpraca kuratora sądowego </w:t>
        <w:br/>
        <w:t>z terapeutami i ośrodkami rehabilitacyjnymi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1.15 – 11.30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1.30 – 13.00</w:t>
        <w:tab/>
        <w:t xml:space="preserve">Jolanta Parzych: </w:t>
      </w:r>
    </w:p>
    <w:p>
      <w:pPr>
        <w:pStyle w:val="Normal"/>
        <w:ind w:left="2832" w:hanging="0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Wspieranie rodziny i system pieczy zastępczej w świetle ustawy </w:t>
        <w:br/>
        <w:t xml:space="preserve">z dnia 9 czerwca 2011 o wspieraniu rodziny i systemie pieczy zastępczej. Rola kuratora sądowego pełniącego nadzór, współpraca kuratora sądowego z asystentem rodziny </w:t>
        <w:br/>
        <w:t>i koordynatorem rodzinnej pieczy zastępczej. Czynności kuratora w teczce "K" (stałą współpraca z PCPR i Organizatorem Rodzinnej Pieczy Zastępczej);</w:t>
      </w:r>
    </w:p>
    <w:p>
      <w:pPr>
        <w:pStyle w:val="Normal"/>
        <w:tabs>
          <w:tab w:val="clear" w:pos="708"/>
          <w:tab w:val="left" w:pos="2880" w:leader="none"/>
        </w:tabs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13.00 – 13.30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3.30 – 15.45</w:t>
        <w:tab/>
      </w: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Jolanta Parzych: </w:t>
      </w:r>
    </w:p>
    <w:p>
      <w:pPr>
        <w:pStyle w:val="Normal"/>
        <w:ind w:left="2832" w:hanging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Ochrona dziecka przed krzywdzeniem. Zapewnienie bezpieczeństwa dziecku, interwencyjne umieszczenie dziecka </w:t>
        <w:br/>
        <w:t>poza rodziną, przymusowe odebranie dziecka w trybie art. 598 kpc. Współpraca kuratora sądowego z zespołem interdyscyplinarnym/grupą roboczą;</w:t>
      </w:r>
    </w:p>
    <w:p>
      <w:pPr>
        <w:pStyle w:val="Normal"/>
        <w:rPr>
          <w:rStyle w:val="StrongEmphasis"/>
          <w:rFonts w:ascii="Bookman Old Style" w:hAnsi="Bookman Old Style" w:cs="Bookman Old Style"/>
          <w:b/>
          <w:b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ZESTNICY SZKOLENIA PO JEGO ZAKOŃCZENIU OTRZYMAJĄ ZAŚWIADCZENI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TWIERDZAJĄCE UDZIAŁ W SZKOLENIU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RUNKIEM UZYSKANIA ZAŚWIADCZENIA JEST OBECNOŚĆ NA WSZYSTKICH ZAJĘCIACH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POTWIERDZONA PODPISEM NA LIŚCIE OBECNOŚCI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304" w:right="130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Palatino Linotype" w:hAnsi="Palatino Linotype" w:cs="Palatino Linotyp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r.rozanski@kssip.gov.pl" TargetMode="External"/><Relationship Id="rId14" Type="http://schemas.openxmlformats.org/officeDocument/2006/relationships/hyperlink" Target="mailto:m.mitrut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20:00Z</dcterms:created>
  <dc:creator>Magda</dc:creator>
  <dc:description/>
  <cp:keywords/>
  <dc:language>en-US</dc:language>
  <cp:lastModifiedBy>mmitrut</cp:lastModifiedBy>
  <cp:lastPrinted>2014-03-04T09:49:00Z</cp:lastPrinted>
  <dcterms:modified xsi:type="dcterms:W3CDTF">2014-03-04T08:53:00Z</dcterms:modified>
  <cp:revision>102</cp:revision>
  <dc:subject/>
  <dc:title>szkolenie </dc:title>
</cp:coreProperties>
</file>