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13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J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29 lip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warsza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7 października 2014 r.</w:t>
        <w:tab/>
        <w:tab/>
        <w:t>Sala Konferencyjna nr 400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Warszaw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l. Solidarności 127; 00-898 Warszawa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Agnieszka Rusińs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resocjalizacyjnej Uniwersytetu Jagiellońskiego w Krakowie.Absolwentka: Podyplomowego Studium Pomocy Psychologicznej, Uniwersytet im. Adama Mickiewicza </w:t>
        <w:br/>
        <w:t xml:space="preserve">w Poznaniu; Studium Rozwoju Osobistego i Umiejętności Przeciwdziałania Patologii Społecznej, Zarząd Główny MONAR; Studium Przeciwdziałania Przemocy w Rodzinie, Instytut Psychologii Zdrowia w Warszawie; Podyplomowych Studiów Psychologii Zarządzania, Wyższa Szkoła Bankowa w Poznaniu.Certyfikowany superwizor w zakresie przeciwdziałania przemocy </w:t>
        <w:br/>
        <w:t xml:space="preserve">w rodzinie (certyfikat IPZ Polskiego Towarzystwa Psychologicznego nr.15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iątek:  17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Lidia Woć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ab/>
        <w:t xml:space="preserve">Agnieszka Rus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ab/>
        <w:t>Agnieszka Rusińsk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7-29T06:49:00Z</dcterms:modified>
  <cp:revision>86</cp:revision>
  <dc:subject/>
  <dc:title>szkolenie </dc:title>
</cp:coreProperties>
</file>