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3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I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7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ZAWODOWYCH KURATORÓW SĄDOWYCH RODZINNYCH </w:t>
        <w:br/>
        <w:t>z obszaru apelacji szczeci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0 czerwca 2014 r.</w:t>
        <w:tab/>
        <w:tab/>
        <w:tab/>
        <w:t xml:space="preserve">Sala Konferencyjna nr 510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 xml:space="preserve">Sąd Rejonowy Szczecin – Prawobrzeże i Zachód </w:t>
      </w:r>
    </w:p>
    <w:p>
      <w:pPr>
        <w:pStyle w:val="Normal"/>
        <w:spacing w:before="60" w:after="0"/>
        <w:ind w:left="3420" w:firstLine="120"/>
        <w:rPr/>
      </w:pPr>
      <w:r>
        <w:rPr>
          <w:rFonts w:cs="Bookman Old Style" w:ascii="Bookman Old Style" w:hAnsi="Bookman Old Style"/>
          <w:b/>
          <w:sz w:val="20"/>
          <w:szCs w:val="20"/>
        </w:rPr>
        <w:t>Plac Żołnierza Polskiego 16;  70-551 Szczecin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lanta Parzych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opiekuńczo-wychowawczej, mgr psychologii, kurator specjalista w II Zespole Kuratorskiej Służby Sądowej w Sądzie Rejonowym w Toruniu, w latach 2002-2008 Zastępca Kuratora Okręgowego; związana zawodowo z Kujawsko-Pomorskim Ośrodkiem Adopcyjnym,  Miejskim Ośrodkiem Pomocy Rodzinie, Miejskiej Komisji Rozwiązywania Problemów Alkoholowych, psycholog w Rodzinnym Ośrodku Diagnostyczno – Konsultacyjnym przy Sądzie Okręgowym w Toruniu; wykładowca w Toruńskiej Szkole Wyższej,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10 czerw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>Joanna Kęcińska: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Jolanta Parzych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Jolanta Parzych: 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</w:t>
        <w:br/>
        <w:t>poza rodziną, przymusowe odebranie dziecka w trybie art. 598 kpc. Współpraca kuratora sądowego z zespołem interdyscyplinarnym/grupą roboczą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3-07T07:49:00Z</dcterms:modified>
  <cp:revision>101</cp:revision>
  <dc:subject/>
  <dc:title>szkolenie </dc:title>
</cp:coreProperties>
</file>