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2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I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07 marc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szczeciń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09 czerwca 2014 r.</w:t>
        <w:tab/>
        <w:tab/>
        <w:tab/>
        <w:t xml:space="preserve">Sala Konferencyjna nr 510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 xml:space="preserve">Sąd Rejonowy Szczecin – Prawobrzeże i Zachód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lac Żołnierza Polskiego 16;  70-551 Szczecin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r </w:t>
      </w:r>
      <w:r>
        <w:rPr>
          <w:rFonts w:cs="Arial" w:ascii="Bookman Old Style" w:hAnsi="Bookman Old Style"/>
          <w:b/>
          <w:sz w:val="20"/>
          <w:szCs w:val="20"/>
        </w:rPr>
        <w:t>Sławomir Stasiorowski</w:t>
      </w:r>
      <w:r>
        <w:rPr>
          <w:rFonts w:cs="Arial" w:ascii="Bookman Old Style" w:hAnsi="Bookman Old Style"/>
          <w:sz w:val="20"/>
          <w:szCs w:val="20"/>
        </w:rPr>
        <w:t xml:space="preserve"> </w:t>
        <w:br/>
      </w:r>
      <w:r>
        <w:rPr>
          <w:rFonts w:cs="Arial" w:ascii="Bookman Old Style" w:hAnsi="Bookman Old Style"/>
          <w:i/>
          <w:sz w:val="20"/>
          <w:szCs w:val="20"/>
        </w:rPr>
        <w:t xml:space="preserve">starszy kurator zawodowy, główny specjalista w Wydziale Kurateli Departamentu Wykonywania Orzeczeń w Ministerstwie Sprawiedliwości; doktor nauk prawnych w zakresie prawa; sekretarz Prezydium Rady Głównej do Spraw Społecznej Readaptacji i Pomocy Skazanym, ustanowionej przez Prezesa Rady Ministrów, autor licznych opracowań i analiz </w:t>
        <w:br/>
        <w:t>o charakterze prawnym i naukowym.</w:t>
        <w:br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oanna Kęcińsk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Style w:val="Emphasis"/>
          <w:rFonts w:cs="Bookman Old Style" w:ascii="Bookman Old Style" w:hAnsi="Bookman Old Style"/>
          <w:sz w:val="20"/>
          <w:szCs w:val="20"/>
        </w:rPr>
        <w:t>mgr resocjalizacji, Specjalista Wydziału Prewencji Komendy Miejskiej Policji w Poznaniu, lider Zespołu Profilaktyki Społecznej, Od 2001 koordynowała i realizowała różnorodne zadania związane z problematyką przemocy w rodzinie, w tym procedurą „Niebieskiej Karty” oraz problematyką dziecka krzywdzonego, cybreprzemocy i programów prewencyjnych w Komendzie Miejskiej Policji w Poznaniu</w:t>
      </w:r>
      <w:r>
        <w:rPr>
          <w:rStyle w:val="Emphasis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09 czerw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 xml:space="preserve">dr Sławomir Stasiorowski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ab/>
        <w:t>dr Sławomir Stasiorowski</w:t>
      </w:r>
    </w:p>
    <w:p>
      <w:pPr>
        <w:pStyle w:val="Normal"/>
        <w:keepNext w:val="true"/>
        <w:autoSpaceDE w:val="false"/>
        <w:ind w:left="2832" w:hanging="0"/>
        <w:rPr/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  <w:tab/>
        <w:t xml:space="preserve">Joanna Kęcińska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. Zagrożenia i uzależnienia w Internecie. Grupy psychomanipulacyjne – aktualne zagrożenia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4-02-19T12:41:00Z</cp:lastPrinted>
  <dcterms:modified xsi:type="dcterms:W3CDTF">2014-03-06T13:59:00Z</dcterms:modified>
  <cp:revision>79</cp:revision>
  <dc:subject/>
  <dc:title>szkolenie </dc:title>
</cp:coreProperties>
</file>