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6553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10/1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1/G/14</w:t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sz w:val="18"/>
          <w:szCs w:val="18"/>
        </w:rPr>
        <w:t>Lublin dn. 30 maja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KOLENIA DLA ZAWODOWYCH KURATORÓW SĄDOWYCH DLA DOROSŁY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obszaru apelacji poznańskiej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i/>
          <w:sz w:val="22"/>
          <w:szCs w:val="22"/>
        </w:rPr>
        <w:t>„Wybrane zagadnienia z metodyki pracy kuratora sądowego dla dorosłych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rkomania w Polsce – aktualne rozpoznanie problemu w zakresie konsumpcji środków odurzających przez młodzież i dorosłych. Zagrożenia i uzależnienia </w:t>
        <w:br/>
        <w:t>w Internecie. Grupy psychomanipulacyjne – aktualne zagrożenia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todyka pracy kuratora z osobami z grup zagrożonych dezorganizacją społeczną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tyczanie celów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agnozowanie potencjału i praca na zasobach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tywowanie do zmiany zachowań destrukcyjnych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iązek pomiędzy tworzeniem wartości istotnych a samorealizacją i dbałością </w:t>
        <w:br/>
        <w:t>o własny rozwój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porządzenie Ministra Sprawiedliwości z dnia 26 lutego 2013 r. w sprawie sposobu wykonywania obowiązków i uprawnień przez kuratorów sądowych w sprawach karnych wykonawczych – zagadnienia węzłowe.</w:t>
      </w:r>
    </w:p>
    <w:p>
      <w:pPr>
        <w:pStyle w:val="Normal"/>
        <w:keepNext w:val="true"/>
        <w:autoSpaceDE w:val="false"/>
        <w:spacing w:lineRule="auto" w:line="360"/>
        <w:ind w:left="36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8 listopada 2014 r.</w:t>
        <w:tab/>
        <w:tab/>
        <w:tab/>
        <w:t>Sala Konferencyjna nr 100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>Sąd Okręgowy w Poznaniu</w:t>
      </w:r>
    </w:p>
    <w:p>
      <w:pPr>
        <w:pStyle w:val="Normal"/>
        <w:spacing w:before="60" w:after="0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l. Marcinkowskiego 32, 61-745 Poznań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x. (81) 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 (81) 440 87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starszy inspektor Magdalena Mitrut-Mełgieś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0"/>
          <w:szCs w:val="20"/>
        </w:rPr>
        <w:t>Agnieszka Rusińsk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mgr pedagogiki resocjalizacyjnej Uniwersytetu Jagiellońskiego w Krakowie.Absolwentka: Podyplomowego Studium Pomocy Psychologicznej, Uniwersytet im. Adama Mickiewicza </w:t>
        <w:br/>
        <w:t xml:space="preserve">w Poznaniu; Studium Rozwoju Osobistego i Umiejętności Przeciwdziałania Patologii Społecznej, Zarząd Główny MONAR; Studium Przeciwdziałania Przemocy w Rodzinie, Instytut Psychologii Zdrowia w Warszawie; Podyplomowych Studiów Psychologii Zarządzania, Wyższa Szkoła Bankowa w Poznaniu.Certyfikowany superwizor w zakresie przeciwdziałania przemocy </w:t>
        <w:br/>
        <w:t xml:space="preserve">w rodzinie (certyfikat IPZ Polskiego Towarzystwa Psychologicznego nr.15);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oanna Kęcińska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Style w:val="Emphasis"/>
          <w:rFonts w:cs="Bookman Old Style" w:ascii="Bookman Old Style" w:hAnsi="Bookman Old Style"/>
          <w:sz w:val="20"/>
          <w:szCs w:val="20"/>
        </w:rPr>
        <w:t>mgr resocjalizacji, Specjalista Wydziału Prewencji Komendy Miejskiej Policji w Poznaniu, lider Zespołu Profilaktyki Społecznej, Od 2001 koordynowała i realizowała różnorodne zadania związane z problematyką przemocy w rodzinie, w tym procedurą „Niebieskiej Karty” oraz problematyką dziecka krzywdzonego, cybreprzemocy i programów prewencyjnych w Komendzie Miejskiej Policji w Poznaniu</w:t>
      </w:r>
      <w:r>
        <w:rPr>
          <w:rStyle w:val="Emphasis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Wtorek:  18 listopad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keepNext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9.00 – 11.15</w:t>
        <w:tab/>
        <w:tab/>
        <w:t>Joanna Kęcińska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rkomania w Polsce – aktualne rozpoznanie problemu </w:t>
        <w:br/>
        <w:t xml:space="preserve">w zakresie konsumpcji środków odurzających przez młodzież </w:t>
        <w:br/>
        <w:t>i dorosłych. Zagrożenia i uzależnienia w Internecie. Grupy psychomanipulacyjne – aktualne zagrożeni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15 – 11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cs="Bookman Old Style" w:ascii="Bookman Old Style" w:hAnsi="Bookman Old Style"/>
          <w:b/>
          <w:sz w:val="20"/>
          <w:szCs w:val="20"/>
        </w:rPr>
        <w:t>11.30 – 13.45</w:t>
        <w:tab/>
        <w:t xml:space="preserve">Agnieszka Rusińska 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todyka pracy kuratora z osobami z grup zagrożonych dezorganizacją społeczną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tyczanie celów; 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agnozowanie potencjału i praca na zasobach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tywowanie do zmiany zachowań destrukcyjnych; </w:t>
      </w:r>
    </w:p>
    <w:p>
      <w:pPr>
        <w:pStyle w:val="Normal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iązek pomiędzy tworzeniem wartości istotnych </w:t>
        <w:br/>
        <w:t>a samorealizacją i dbałością o własny rozwój;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3.45 – 14.15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4.15 – 15.45</w:t>
        <w:tab/>
        <w:tab/>
        <w:t>Agnieszka Rusińska</w:t>
      </w:r>
    </w:p>
    <w:p>
      <w:pPr>
        <w:pStyle w:val="Normal"/>
        <w:keepNext w:val="true"/>
        <w:autoSpaceDE w:val="false"/>
        <w:ind w:left="2832" w:hanging="0"/>
        <w:rPr/>
      </w:pPr>
      <w:r>
        <w:rPr>
          <w:rFonts w:cs="Bookman Old Style" w:ascii="Bookman Old Style" w:hAnsi="Bookman Old Style"/>
          <w:sz w:val="20"/>
          <w:szCs w:val="20"/>
        </w:rPr>
        <w:t>Rozporządzenie Ministra Sprawiedliwości z dnia 26 lutego 2013 r. w sprawie sposobu wykonywania obowiązków i uprawnień przez kuratorów sądowych w sprawach karnych wykonawczych – zagadnienia węzłowe.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sectPr>
      <w:footerReference w:type="default" r:id="rId21"/>
      <w:type w:val="nextPage"/>
      <w:pgSz w:w="11906" w:h="16838"/>
      <w:pgMar w:left="1304" w:right="130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Palatino Linotype" w:hAnsi="Palatino Linotype" w:cs="Palatino Linotyp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mitrut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0:00Z</dcterms:created>
  <dc:creator>Magda</dc:creator>
  <dc:description/>
  <cp:keywords/>
  <dc:language>en-US</dc:language>
  <cp:lastModifiedBy>mmitrut</cp:lastModifiedBy>
  <cp:lastPrinted>2014-02-10T12:27:00Z</cp:lastPrinted>
  <dcterms:modified xsi:type="dcterms:W3CDTF">2014-06-17T09:13:00Z</dcterms:modified>
  <cp:revision>80</cp:revision>
  <dc:subject/>
  <dc:title>szkolenie </dc:title>
</cp:coreProperties>
</file>