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9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2/E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27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KOLENIA DLA ZAWODOWYCH KURATORÓW SĄDOWYCH RODZINNYCH </w:t>
        <w:br/>
        <w:t>z obszaru apelacji lubel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rodzinnego kuratora sądoweg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Narkotyki - podejście niestereotypowe (nowe, również legalne środki, nowe zagrożenia, dopalacze). Identyfikacja problemu, rozmowa motywująca, współpraca kuratora sądowego z terapeutami i ośrodkami rehabilitacyjnymi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z dnia 9 czerwca 2011 </w:t>
        <w:br/>
        <w:t xml:space="preserve">o wspieraniu rodziny i systemie pieczy zastępczej. Rola kuratora sądowego pełniącego nadzór , współpraca kuratora sądowego z asystentem rodziny i koordynatorem rodzinnej pieczy zastępczej. Czynności kuratora w teczce "K" (stałą współpraca z PCPR </w:t>
        <w:br/>
        <w:t>i Organizatorem Rodzinnej Pieczy Zastępczej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poza rodziną, przymusowe odebranie dziecka </w:t>
        <w:br/>
        <w:t>w trybie art. 598 kpc. Współpraca kuratora sądowego z zespołem interdyscyplinarnym/grupą roboczą;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08 kwietnia 2014 r.</w:t>
        <w:tab/>
        <w:tab/>
        <w:tab/>
        <w:t xml:space="preserve">Sala Konferencyjna im. B Sekutowicza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Okręgowy w Lublinie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l. Krakowskie Przedmieście 43; 20-076 Lublin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Jolanta Parzych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mgr pedagogiki opiekuńczo-wychowawczej, mgr psychologii, kurator specjalista w II Zespole Kuratorskiej Służby Sądowej w Sądzie Rejonowym w Toruniu, w latach 2002-2008 Zastępca Kuratora Okręgowego; związana zawodowo z Kujawsko-Pomorskim Ośrodkiem Adopcyjnym,  Miejskim Ośrodkiem Pomocy Rodzinie, Miejskiej Komisji Rozwiązywania Problemów Alkoholowych, psycholog w Rodzinnym Ośrodku Diagnostyczno – Konsultacyjnym przy Sądzie Okręgowym w Toruniu; wykładowca w Toruńskiej Szkole Wyższej,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Joanna Kęcińsk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Style w:val="Emphasis"/>
          <w:rFonts w:cs="Bookman Old Style" w:ascii="Bookman Old Style" w:hAnsi="Bookman Old Style"/>
          <w:sz w:val="20"/>
          <w:szCs w:val="20"/>
        </w:rPr>
        <w:t>mgr resocjalizacji, Specjalista Wydziału Prewencji Komendy Miejskiej Policji w Poznaniu, lider Zespołu Profilaktyki Społecznej, Od 2001 koordynowała i realizowała różnorodne zadania związane z problematyką przemocy w rodzinie, w tym procedurą „Niebieskiej Karty” oraz problematyką dziecka krzywdzonego, cybreprzemocy i programów prewencyjnych w Komendzie Miejskiej Policji w Poznaniu</w:t>
      </w:r>
      <w:r>
        <w:rPr>
          <w:rStyle w:val="Emphasis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Wtorek:  08 kwiet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>Joanna Kęcińska: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Narkotyki - podejście niestereotypowe (nowe, również legalne środki, nowe zagrożenia, dopalacze). Identyfikacja problemu, rozmowa motywująca, współpraca kuratora sądowego </w:t>
        <w:br/>
        <w:t>z terapeutami i ośrodkami rehabilitacyjnymi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  <w:t xml:space="preserve">Jolanta Parzych: 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</w:t>
        <w:br/>
        <w:t xml:space="preserve">z dnia 9 czerwca 2011 o wspieraniu rodziny i systemie pieczy zastępczej. Rola kuratora sądowego pełniącego nadzór, współpraca kuratora sądowego z asystentem rodziny </w:t>
        <w:br/>
        <w:t>i koordynatorem rodzinnej pieczy zastępczej. Czynności kuratora w teczce "K" (stałą współpraca z PCPR i Organizatorem Rodzinnej Pieczy Zastępczej);</w:t>
      </w:r>
    </w:p>
    <w:p>
      <w:pPr>
        <w:pStyle w:val="Normal"/>
        <w:tabs>
          <w:tab w:val="clear" w:pos="708"/>
          <w:tab w:val="left" w:pos="2880" w:leader="none"/>
        </w:tabs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00 – 13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0 – 15.45</w:t>
        <w:tab/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Jolanta Parzych: </w:t>
      </w:r>
    </w:p>
    <w:p>
      <w:pPr>
        <w:pStyle w:val="Normal"/>
        <w:ind w:left="2832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</w:t>
        <w:br/>
        <w:t>poza rodziną, przymusowe odebranie dziecka w trybie art. 598 kpc. Współpraca kuratora sądowego z zespołem interdyscyplinarnym/grupą roboczą;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1-11-22T14:14:00Z</cp:lastPrinted>
  <dcterms:modified xsi:type="dcterms:W3CDTF">2014-02-27T09:12:00Z</dcterms:modified>
  <cp:revision>97</cp:revision>
  <dc:subject/>
  <dc:title>szkolenie </dc:title>
</cp:coreProperties>
</file>