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8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E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27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lubel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7 kwietnia 2014 r.</w:t>
        <w:tab/>
        <w:tab/>
        <w:tab/>
        <w:t xml:space="preserve">Sala Konferencyjna im. B Sekutowicza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Lublin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Krakowskie Przedmieście 43; 20-076 Lublin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r </w:t>
      </w:r>
      <w:r>
        <w:rPr>
          <w:rFonts w:cs="Arial" w:ascii="Bookman Old Style" w:hAnsi="Bookman Old Style"/>
          <w:b/>
          <w:sz w:val="20"/>
          <w:szCs w:val="20"/>
        </w:rPr>
        <w:t>Sławomir Stasiorowski</w:t>
      </w:r>
      <w:r>
        <w:rPr>
          <w:rFonts w:cs="Arial" w:ascii="Bookman Old Style" w:hAnsi="Bookman Old Style"/>
          <w:sz w:val="20"/>
          <w:szCs w:val="20"/>
        </w:rPr>
        <w:t xml:space="preserve"> </w:t>
        <w:br/>
      </w:r>
      <w:r>
        <w:rPr>
          <w:rFonts w:cs="Arial" w:ascii="Bookman Old Style" w:hAnsi="Bookman Old Style"/>
          <w:i/>
          <w:sz w:val="20"/>
          <w:szCs w:val="20"/>
        </w:rPr>
        <w:t xml:space="preserve">starszy kurator zawodowy, główny specjalista w Wydziale Kurateli Departamentu Wykonywania Orzeczeń w Ministerstwie Sprawiedliwości; doktor nauk prawnych w zakresie prawa; sekretarz Prezydium Rady Głównej do Spraw Społecznej Readaptacji i Pomocy Skazanym, ustanowionej przez Prezesa Rady Ministrów, autor licznych opracowań i analiz </w:t>
        <w:br/>
        <w:t>o charakterze prawnym i naukowym.</w:t>
        <w:br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07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dr Sławomir Stasiorowski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ab/>
        <w:t>dr Sławomir Stasiorowski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ab/>
        <w:t xml:space="preserve">Joanna Kęc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9T12:41:00Z</cp:lastPrinted>
  <dcterms:modified xsi:type="dcterms:W3CDTF">2014-02-27T09:13:00Z</dcterms:modified>
  <cp:revision>73</cp:revision>
  <dc:subject/>
  <dc:title>szkolenie </dc:title>
</cp:coreProperties>
</file>