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9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F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19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DLA DOROSŁ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łódz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kuratora sądowego dla dorosł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w zakresie konsumpcji środków odurzających przez młodzież i dorosłych. Zagrożenia i uzależnienia </w:t>
        <w:br/>
        <w:t>w Internecie. Grupy psychomanipulacyjne – aktualne zagroże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a samorealizacją i dbałością </w:t>
        <w:br/>
        <w:t>o własny rozwó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22 kwietnia 2014 r.</w:t>
        <w:tab/>
        <w:tab/>
        <w:tab/>
        <w:t>Sala Konferencyjna nr 365, III piętro – stary budynek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Okręgowy w Łodzi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lac Dąbrowskiego 5; 90-921 Łódź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Agnieszka Rusińsk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mgr pedagogiki resocjalizacyjnej Uniwersytetu Jagiellońskiego w Krakowie.Absolwentka: Podyplomowego Studium Pomocy Psychologicznej, Uniwersytet im. Adama Mickiewicza </w:t>
        <w:br/>
        <w:t xml:space="preserve">w Poznaniu; Studium Rozwoju Osobistego i Umiejętności Przeciwdziałania Patologii Społecznej, Zarząd Główny MONAR; Studium Przeciwdziałania Przemocy w Rodzinie, Instytut Psychologii Zdrowia w Warszawie; Podyplomowych Studiów Psychologii Zarządzania, Wyższa Szkoła Bankowa w Poznaniu.Certyfikowany superwizor w zakresie przeciwdziałania przemocy </w:t>
        <w:br/>
        <w:t xml:space="preserve">w rodzinie (certyfikat IPZ Polskiego Towarzystwa Psychologicznego nr.15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oanna Kęcińsk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Style w:val="Emphasis"/>
          <w:rFonts w:cs="Bookman Old Style" w:ascii="Bookman Old Style" w:hAnsi="Bookman Old Style"/>
          <w:sz w:val="20"/>
          <w:szCs w:val="20"/>
        </w:rPr>
        <w:t>mgr resocjalizacji, Specjalista Wydziału Prewencji Komendy Miejskiej Policji w Poznaniu, lider Zespołu Profilaktyki Społecznej, Od 2001 koordynowała i realizowała różnorodne zadania związane z problematyką przemocy w rodzinie, w tym procedurą „Niebieskiej Karty” oraz problematyką dziecka krzywdzonego, cybreprzemocy i programów prewencyjnych w Komendzie Miejskiej Policji w Poznaniu</w:t>
      </w:r>
      <w:r>
        <w:rPr>
          <w:rStyle w:val="Emphasis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torek:  22 kwiet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 xml:space="preserve">Agnieszka Rusińska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</w:t>
        <w:br/>
        <w:t>a samorealizacją i dbałością o własny rozwój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  <w:tab/>
        <w:t>Agnieszka Rusińska</w:t>
      </w:r>
    </w:p>
    <w:p>
      <w:pPr>
        <w:pStyle w:val="Normal"/>
        <w:keepNext w:val="true"/>
        <w:autoSpaceDE w:val="false"/>
        <w:ind w:left="2832" w:hanging="0"/>
        <w:rPr/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00 – 13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0 – 15.45</w:t>
        <w:tab/>
        <w:tab/>
        <w:t>Joanna Kęcińsk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</w:t>
        <w:br/>
        <w:t xml:space="preserve">w zakresie konsumpcji środków odurzających przez młodzież </w:t>
        <w:br/>
        <w:t>i dorosłych. Zagrożenia i uzależnienia w Internecie. Grupy psychomanipulacyjne – aktualne zagrożenia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2-19T11:39:00Z</dcterms:modified>
  <cp:revision>70</cp:revision>
  <dc:subject/>
  <dc:title>szkolenie </dc:title>
</cp:coreProperties>
</file>