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7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1/D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05 marca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KOLENIA DLA ZAWODOWYCH KURATORÓW SĄDOWYCH DLA DOROSŁ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obszaru apelacji krakows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Wybrane zagadnienia z metodyki pracy kuratora sądowego dla dorosłych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rkomania w Polsce – aktualne rozpoznanie problemu w zakresie konsumpcji środków odurzających przez młodzież i dorosłych. Zagrożenia i uzależnienia </w:t>
        <w:br/>
        <w:t>w Internecie. Grupy psychomanipulacyjne – aktualne zagrożenia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todyka pracy kuratora z osobami z grup zagrożonych dezorganizacją społeczną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tyczanie celów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agnozowanie potencjału i praca na zasobach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tywowanie do zmiany zachowań destrukcyjnych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iązek pomiędzy tworzeniem wartości istotnych a samorealizacją i dbałością </w:t>
        <w:br/>
        <w:t>o własny rozwój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porządzenie Ministra Sprawiedliwości z dnia 26 lutego 2013 r. w sprawie sposobu wykonywania obowiązków i uprawnień przez kuratorów sądowych w sprawach karnych wykonawczych – zagadnienia węzłowe.</w:t>
      </w:r>
    </w:p>
    <w:p>
      <w:pPr>
        <w:pStyle w:val="Normal"/>
        <w:keepNext w:val="true"/>
        <w:autoSpaceDE w:val="false"/>
        <w:spacing w:lineRule="auto" w:line="360"/>
        <w:ind w:left="36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19 maja 2014 r.</w:t>
        <w:tab/>
        <w:tab/>
        <w:tab/>
        <w:t xml:space="preserve">Sala Konferencyjna  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 xml:space="preserve">Sąd Apelacyjny w Krakowie 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ul. Przy Rondzie 3; 31-547 Kraków  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0"/>
          <w:szCs w:val="20"/>
        </w:rPr>
        <w:t>Agnieszka Rusińsk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mgr pedagogiki resocjalizacyjnej Uniwersytetu Jagiellońskiego w Krakowie.Absolwentka: Podyplomowego Studium Pomocy Psychologicznej, Uniwersytet im. Adama Mickiewicza </w:t>
        <w:br/>
        <w:t xml:space="preserve">w Poznaniu; Studium Rozwoju Osobistego i Umiejętności Przeciwdziałania Patologii Społecznej, Zarząd Główny MONAR; Studium Przeciwdziałania Przemocy w Rodzinie, Instytut Psychologii Zdrowia w Warszawie; Podyplomowych Studiów Psychologii Zarządzania, Wyższa Szkoła Bankowa w Poznaniu.Certyfikowany superwizor w zakresie przeciwdziałania przemocy </w:t>
        <w:br/>
        <w:t xml:space="preserve">w rodzinie (certyfikat IPZ Polskiego Towarzystwa Psychologicznego nr.15);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dia Wo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mgr nauk o rodzinie, absolwentka Studium Pedagogicznego i Wyższej Szkoły Policji w Szczytnie Nadkomisarz KGP Policji, ambasador Ogólnopolskich Kampanii Społecznych "Dzieciństwo bez przemocy"</w:t>
      </w:r>
      <w:bookmarkStart w:id="0" w:name="_GoBack"/>
      <w:bookmarkEnd w:id="0"/>
      <w:r>
        <w:rPr>
          <w:rFonts w:cs="Bookman Old Style" w:ascii="Bookman Old Style" w:hAnsi="Bookman Old Style"/>
          <w:i/>
          <w:sz w:val="20"/>
          <w:szCs w:val="20"/>
        </w:rPr>
        <w:t xml:space="preserve">,  certyfikowana specjalistka w zakresie pomocy ofiarom przemocy w rodzinie w trybie nominacji, posiada doświadczenie w prowadzeniu warsztatów i treningów w oparciu o proces grupowy, absolwentka Studium Poradnictwa i Interwencji Kryzysowej w ramach Niebieskiej Akademii Warszawskiej w Instytucie Psychologii Zdrowia, członek Ogólnopolskiego Porozumienia Osób, Organizacji i Instytucji Pomagających Ofiarom Przemocy w Rodzinie, </w:t>
        <w:br/>
        <w:t>b. członek Krajowej Rady Przeciwdziałania Narkomanii przy Prezesie Rady Ministrów, społeczny kurator ds. rodziny SR Warszawa-Mokotów, członek-edukator Polskiego Towarzystwa Zapobiegania Narkomanii, absolwentka Studium Terapii Uzależnień IPZ Warszawa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oniedziałek:  19 maj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Bookman Old Style" w:ascii="Bookman Old Style" w:hAnsi="Bookman Old Style"/>
          <w:b/>
          <w:sz w:val="20"/>
          <w:szCs w:val="20"/>
        </w:rPr>
        <w:t>9.00 – 11.15</w:t>
        <w:tab/>
        <w:t xml:space="preserve">Agnieszka Rusińska 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todyka pracy kuratora z osobami z grup zagrożonych dezorganizacją społeczną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tyczanie celów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agnozowanie potencjału i praca na zasobach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tywowanie do zmiany zachowań destrukcyjnych; 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wiązek pomiędzy tworzeniem wartości istotnych </w:t>
        <w:br/>
        <w:t>a samorealizacją i dbałością o własny rozwój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30 – 13.00</w:t>
        <w:tab/>
        <w:tab/>
        <w:t>Agnieszka Rusińska</w:t>
      </w:r>
    </w:p>
    <w:p>
      <w:pPr>
        <w:pStyle w:val="Normal"/>
        <w:keepNext w:val="true"/>
        <w:autoSpaceDE w:val="false"/>
        <w:ind w:left="2832" w:hanging="0"/>
        <w:rPr/>
      </w:pPr>
      <w:r>
        <w:rPr>
          <w:rFonts w:cs="Bookman Old Style" w:ascii="Bookman Old Style" w:hAnsi="Bookman Old Style"/>
          <w:sz w:val="20"/>
          <w:szCs w:val="20"/>
        </w:rPr>
        <w:t>Rozporządzenie Ministra Sprawiedliwości z dnia 26 lutego 2013 r. w sprawie sposobu wykonywania obowiązków i uprawnień przez kuratorów sądowych w sprawach karnych wykonawczych – zagadnienia węzłowe.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00 – 13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keepNext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3.30 – 15.45</w:t>
        <w:tab/>
        <w:tab/>
        <w:t>Lidia Woć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rkomania w Polsce – aktualne rozpoznanie problemu </w:t>
        <w:br/>
        <w:t xml:space="preserve">w zakresie konsumpcji środków odurzających przez młodzież </w:t>
        <w:br/>
        <w:t>i dorosłych. Zagrożenia i uzależnienia w Internecie. Grupy psychomanipulacyjne – aktualne zagrożenia.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304" w:right="130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0:00Z</dcterms:created>
  <dc:creator>Magda</dc:creator>
  <dc:description/>
  <cp:keywords/>
  <dc:language>en-US</dc:language>
  <cp:lastModifiedBy>mmitrut</cp:lastModifiedBy>
  <cp:lastPrinted>2014-02-10T12:27:00Z</cp:lastPrinted>
  <dcterms:modified xsi:type="dcterms:W3CDTF">2014-03-05T11:06:00Z</dcterms:modified>
  <cp:revision>73</cp:revision>
  <dc:subject/>
  <dc:title>szkolenie </dc:title>
</cp:coreProperties>
</file>