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OSU – II – 1410 – 39/13                                                Lublin, 07 marca 2013 r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ENIA DLA SĘDZIÓW WIZYTATORÓW</w:t>
        <w:br/>
        <w:t>DO SPRAW RODZINNYCH SĄDÓW OKRĘGOWYCH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– 21 czerwca 2013 r. Jastrzębia Góra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10/A/13</w:t>
      </w:r>
    </w:p>
    <w:p>
      <w:pPr>
        <w:pStyle w:val="Normal"/>
        <w:spacing w:before="60" w:after="0"/>
        <w:jc w:val="center"/>
        <w:rPr>
          <w:b/>
          <w:b/>
          <w:sz w:val="31"/>
          <w:szCs w:val="31"/>
        </w:rPr>
      </w:pPr>
      <w:r>
        <w:rPr>
          <w:b/>
          <w:sz w:val="32"/>
          <w:szCs w:val="3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>
          <w:sz w:val="28"/>
          <w:szCs w:val="28"/>
        </w:rPr>
        <w:t>Wspieranie rodziny i system pieczy zastępczej według Ustawy o wspieraniu rodziny i systemie pieczy zastępczej z dnia 9 czerwca 2011 r. (Dz.U. z 2011 r.,</w:t>
        <w:br/>
        <w:t xml:space="preserve"> nr 149, poz. 887) oraz zadania i obowiązki sądu opiekuńczego w tym zakresie.</w:t>
        <w:br/>
        <w:t>Omówienie zmian w Kodeksie postępowania cywilnego dotyczących wykonywania kontaktów z dzieckiem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991360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 SZKOL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1991360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ieranie rodziny i system pieczy zastępczej według</w:t>
      </w:r>
      <w:r>
        <w:rPr>
          <w:sz w:val="28"/>
          <w:szCs w:val="28"/>
        </w:rPr>
        <w:t xml:space="preserve"> </w:t>
      </w:r>
      <w:r>
        <w:rPr/>
        <w:t xml:space="preserve">Ustawy o wspieraniu rodziny </w:t>
        <w:br/>
        <w:t>i systemie pieczy zastępczej z dnia 9 czerwca 2011 r. (Dz.U. z 2011 r.,</w:t>
        <w:br/>
        <w:t xml:space="preserve"> nr 149, poz. 88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dania i obowiązki sądu opiekuńczego w zakresie wspierania rodziny i pieczy zastępczej na podstawie Kodeksu rodzinnego i opiekuńczego w świetle zmian dokonanych Ustawą z dnia 9 czerwca 2011 r. (Dz.U. z 2011 r., nr 149, poz. 88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dania i obowiązki sądu opiekuńczego w zakresie wspierania rodziny i pieczy zastępczej na podstawie Kodeksu postępowania cywilnego w świetle zmian dokonanych Ustawą z dnia 9 czerwca 2011r.(Dz.U.z2011r.,nr 149, poz. 88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Wykonywanie orzeczeń o kontaktach z dzieckiem w świetle zmian wynikających </w:t>
        <w:br/>
        <w:t>z Ustawy z dnia 26 maja 2011 r. o zmianie ustawy – Kodeks postępowania cywilnego (Dz. U. nr 144, poz. 85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lematyka spraw o odebranie osoby podlegającej władzy rodzicielskiej lub pozostającej pod opieką (współpracy sędziego rodzinnego z kuratorem sądowym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I MIEJS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420" w:hanging="3420"/>
        <w:jc w:val="both"/>
        <w:rPr/>
      </w:pPr>
      <w:r>
        <w:rPr>
          <w:b/>
        </w:rPr>
        <w:t>18 – 21 czerwca  2013 r.                      Krajowa Szkoła Sądownictwa i Prokuratury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Ośrodek Szkoleniowy</w:t>
      </w:r>
    </w:p>
    <w:p>
      <w:pPr>
        <w:pStyle w:val="Normal"/>
        <w:spacing w:before="60" w:after="0"/>
        <w:jc w:val="both"/>
        <w:rPr/>
      </w:pPr>
      <w:r>
        <w:rPr>
          <w:rStyle w:val="StrongEmphasis"/>
        </w:rPr>
        <w:t xml:space="preserve">                                                              </w:t>
      </w:r>
      <w:r>
        <w:rPr>
          <w:rStyle w:val="StrongEmphasis"/>
        </w:rPr>
        <w:t xml:space="preserve">"Jurysta” </w:t>
      </w:r>
      <w:r>
        <w:rPr>
          <w:b/>
        </w:rPr>
        <w:t>w Jastrzębiej Górze ul. Rozewska 44,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84-104 Jastrzębia Góra,</w:t>
      </w:r>
      <w:r>
        <w:rPr>
          <w:rStyle w:val="StrongEmphasis"/>
        </w:rPr>
        <w:t xml:space="preserve">  tel.</w:t>
      </w:r>
      <w:r>
        <w:rPr>
          <w:b/>
        </w:rPr>
        <w:t xml:space="preserve">  58 67 49 168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ajowa Szkoła Sądownictwa i Prokuratury 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rodek 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a Ustawicznego i Współpracy Międzynarodowej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Cywilny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kowskie Przedmieście 62,  20-076 Lublin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merytorycznie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sędzia SO Greta Książkiewicz</w:t>
      </w:r>
    </w:p>
    <w:p>
      <w:pPr>
        <w:pStyle w:val="Normal"/>
        <w:spacing w:before="60" w:after="0"/>
        <w:jc w:val="both"/>
        <w:rPr/>
      </w:pPr>
      <w:r>
        <w:rPr/>
        <w:t>tel. 81 440 87 23</w:t>
      </w:r>
    </w:p>
    <w:p>
      <w:pPr>
        <w:pStyle w:val="Normal"/>
        <w:spacing w:before="60" w:after="0"/>
        <w:jc w:val="both"/>
        <w:rPr>
          <w:lang w:val="de-DE"/>
        </w:rPr>
      </w:pPr>
      <w:r>
        <w:rPr>
          <w:b/>
          <w:lang w:val="de-DE"/>
        </w:rPr>
        <w:t xml:space="preserve">e – mail  </w:t>
      </w:r>
      <w:hyperlink r:id="rId13">
        <w:r>
          <w:rPr>
            <w:rStyle w:val="InternetLink"/>
            <w:lang w:val="de-DE"/>
          </w:rPr>
          <w:t>g.ksiazkiewicz@kssip.gov.pl</w:t>
        </w:r>
      </w:hyperlink>
    </w:p>
    <w:p>
      <w:pPr>
        <w:pStyle w:val="Normal"/>
        <w:spacing w:before="120" w:after="0"/>
        <w:jc w:val="both"/>
        <w:rPr/>
      </w:pPr>
      <w:r>
        <w:rPr>
          <w:b/>
        </w:rPr>
        <w:t xml:space="preserve">- </w:t>
      </w:r>
      <w:r>
        <w:rPr/>
        <w:t>organizacyjnie:</w:t>
      </w:r>
    </w:p>
    <w:p>
      <w:pPr>
        <w:pStyle w:val="Normal"/>
        <w:rPr>
          <w:b/>
          <w:b/>
        </w:rPr>
      </w:pPr>
      <w:r>
        <w:rPr>
          <w:b/>
        </w:rPr>
        <w:t>Robert Kaszczyszyn</w:t>
      </w:r>
    </w:p>
    <w:p>
      <w:pPr>
        <w:pStyle w:val="Normal"/>
        <w:rPr/>
      </w:pPr>
      <w:r>
        <w:rPr/>
        <w:t>tel.  81 440 87 14</w:t>
      </w:r>
    </w:p>
    <w:p>
      <w:pPr>
        <w:pStyle w:val="Normal"/>
        <w:rPr/>
      </w:pPr>
      <w:r>
        <w:rPr>
          <w:b/>
        </w:rPr>
        <w:t xml:space="preserve">e – mail  </w:t>
      </w:r>
      <w:hyperlink r:id="rId14">
        <w:r>
          <w:rPr>
            <w:rStyle w:val="InternetLink"/>
          </w:rPr>
          <w:t>r.kaszczyszyn@kssip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ŁADOWCY: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dr hab. Henryk Haak</w:t>
      </w:r>
      <w:r>
        <w:rPr/>
        <w:t xml:space="preserve"> – sędzia Sądu Okręgowego w Kaliszu. Prof. nadzw. Uniwersytetu Szczecińskiego, wykładowca na szkoleniach m.in. dla sędziów oraz radców prawnych. Specjalista z zakresu prawa rodzin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SSO Dorota Trautman</w:t>
      </w:r>
      <w:r>
        <w:rPr/>
        <w:t xml:space="preserve"> – sędzia Sądu Okręgowego w Warszawie, wizytator ds. rodzinnych </w:t>
        <w:br/>
        <w:t>i nieletnich. W zakresie pełnionej funkcji wizytatora sprawuje nadzór nad wydziałami rodzinnymi sądów rejonowych oraz wydziałami cywilnymi Sądu Okręgowego w zakresie spraw rozwodowych, a także nadzór nad wydziałem orzekającym w sprawach odwoławczych od orzeczeń zapadających w wydziałach rodzinnych. Pełni funkcję koordynatora ds. mediacji przy Sądzie Okręgowym w Warszawie. Wykładowca na szkoleniach dla sędziów i kuratorów sądowych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Zajęcia prowadzone będą w formie seminarium.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szczegół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TOREK</w:t>
        <w:tab/>
        <w:tab/>
        <w:tab/>
        <w:t xml:space="preserve">18 CZERWCA 2013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2880" w:hanging="2880"/>
        <w:rPr/>
      </w:pPr>
      <w:r>
        <w:rPr>
          <w:sz w:val="22"/>
          <w:szCs w:val="22"/>
        </w:rPr>
        <w:t>ok. 16.45</w:t>
        <w:tab/>
        <w:t>Odjazd autokaru z Dworca PKS Gdynia Główna</w:t>
        <w:br/>
        <w:t xml:space="preserve">do Jastrzębiej Góry </w:t>
      </w:r>
    </w:p>
    <w:p>
      <w:pPr>
        <w:pStyle w:val="Normal"/>
        <w:spacing w:lineRule="auto" w:line="360" w:before="12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ok. 18.00 </w:t>
        <w:tab/>
        <w:t>przyjazd i zakwaterowanie uczestników szkolenia</w:t>
      </w:r>
    </w:p>
    <w:p>
      <w:pPr>
        <w:pStyle w:val="Normal"/>
        <w:spacing w:lineRule="auto" w:line="360" w:before="12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18.30</w:t>
        <w:tab/>
        <w:t>kolacja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ŚRODA</w:t>
        <w:tab/>
        <w:tab/>
        <w:tab/>
        <w:t xml:space="preserve">19 CZERWCA  2013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60" w:after="0"/>
        <w:rPr/>
      </w:pPr>
      <w:r>
        <w:rPr>
          <w:sz w:val="22"/>
          <w:szCs w:val="22"/>
        </w:rPr>
        <w:t>7.30 – 8.30</w:t>
        <w:tab/>
        <w:t>śniadani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0"/>
        <w:ind w:left="2829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0 – 10.00</w:t>
        <w:tab/>
        <w:t>SEMINARIUM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0"/>
        <w:ind w:left="2829" w:hanging="2121"/>
        <w:rPr>
          <w:b/>
          <w:b/>
          <w:bCs/>
        </w:rPr>
      </w:pPr>
      <w:r>
        <w:rPr>
          <w:rStyle w:val="StrongEmphasis"/>
        </w:rPr>
        <w:tab/>
        <w:t>dr hab. Henryk Haa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pieranie rodziny i system pieczy zastępczej według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                    </w:t>
      </w:r>
      <w:r>
        <w:rPr/>
        <w:t xml:space="preserve">Ustawy o wspieraniu rodziny i systemie pieczy zastępczej </w:t>
        <w:br/>
        <w:t xml:space="preserve">                                        z dnia 9 czerwca 2011r.(Dz.U.z2011r.,nr 149, poz. 887).</w:t>
      </w:r>
    </w:p>
    <w:p>
      <w:pPr>
        <w:pStyle w:val="Normal"/>
        <w:spacing w:lineRule="auto" w:line="360" w:before="180" w:after="0"/>
        <w:ind w:left="2700" w:hanging="2700"/>
        <w:rPr/>
      </w:pPr>
      <w:r>
        <w:rPr>
          <w:sz w:val="22"/>
          <w:szCs w:val="22"/>
        </w:rPr>
        <w:t>10.00 – 10.15</w:t>
        <w:tab/>
        <w:tab/>
        <w:t>przerwa na kawę lub herbatę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0"/>
        <w:ind w:left="2829" w:hanging="2832"/>
        <w:rPr/>
      </w:pPr>
      <w:r>
        <w:rPr>
          <w:b/>
          <w:sz w:val="22"/>
          <w:szCs w:val="22"/>
        </w:rPr>
        <w:t>10.15 – 11.45</w:t>
        <w:tab/>
        <w:t xml:space="preserve">SEMINARIUM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0"/>
        <w:ind w:left="2829" w:hanging="2121"/>
        <w:rPr/>
      </w:pPr>
      <w:r>
        <w:rPr>
          <w:rStyle w:val="StrongEmphasis"/>
        </w:rPr>
        <w:tab/>
        <w:t>dr hab. Henryk Haa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dania i obowiązki sądu opiekuńczego w zakresie wspierania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                                  </w:t>
      </w:r>
      <w:r>
        <w:rPr/>
        <w:t>rodziny i pieczy zastępczej na podstawie Kodeksu rodzinneg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 xml:space="preserve">i opiekuńczego w świetle zmian dokonanych Ustawą </w:t>
        <w:br/>
        <w:t xml:space="preserve">                                                   z dnia 9  czerwca 2011 r. (Dz.U. z 2011 r., nr 149, poz. 887)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12.00 – 13.00</w:t>
        <w:tab/>
        <w:t>obiad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00 – 14.30</w:t>
        <w:tab/>
        <w:t>SEMINARIUM c.d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0"/>
        <w:ind w:left="2829" w:hanging="2832"/>
        <w:rPr/>
      </w:pPr>
      <w:r>
        <w:rPr>
          <w:rStyle w:val="StrongEmphasis"/>
        </w:rPr>
        <w:tab/>
        <w:t>dr hab. Henryk Ha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ania i obowiązki sądu opiekuńczego w zakresie wspierania rodziny i pieczy zastępczej na podstawie Kodeksu postępowania cywilnego w świetle zmian dokonanych Ustawą z dnia 9 czerwca 2011r.(Dz.U.z2011r.,nr 149, poz. 887)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80" w:after="0"/>
        <w:rPr/>
      </w:pPr>
      <w:r>
        <w:rPr>
          <w:sz w:val="22"/>
          <w:szCs w:val="22"/>
        </w:rPr>
        <w:t>14.30 – 14.45</w:t>
        <w:tab/>
        <w:t>przerwa na kawę lub herbatę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0"/>
        <w:ind w:left="2829" w:hanging="2832"/>
        <w:rPr/>
      </w:pPr>
      <w:r>
        <w:rPr>
          <w:b/>
          <w:sz w:val="22"/>
          <w:szCs w:val="22"/>
        </w:rPr>
        <w:t>14.45 – 16.1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EMINARIUM </w:t>
      </w:r>
      <w:r>
        <w:rPr>
          <w:rStyle w:val="StrongEmphasis"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0"/>
        <w:ind w:left="2829" w:hanging="2832"/>
        <w:rPr/>
      </w:pPr>
      <w:r>
        <w:rPr>
          <w:rStyle w:val="StrongEmphasis"/>
        </w:rPr>
        <w:tab/>
        <w:t>dr hab. Henryk Ha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Aktualne problemy orzecznicze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18.00</w:t>
        <w:tab/>
        <w:t>kolac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WARTEK</w:t>
        <w:tab/>
        <w:tab/>
        <w:t>20 CZERWCA 2013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2"/>
          <w:szCs w:val="22"/>
        </w:rPr>
        <w:t>08.00 – 09.00</w:t>
        <w:tab/>
        <w:t>śniadani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0"/>
        <w:ind w:left="2823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00 – 10.30</w:t>
        <w:tab/>
        <w:t xml:space="preserve">SEMINARIUM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0"/>
        <w:ind w:left="2823" w:hanging="2829"/>
        <w:jc w:val="both"/>
        <w:rPr>
          <w:b/>
          <w:b/>
          <w:sz w:val="22"/>
          <w:szCs w:val="22"/>
        </w:rPr>
      </w:pPr>
      <w:r>
        <w:rPr>
          <w:rStyle w:val="StrongEmphasis"/>
        </w:rPr>
        <w:tab/>
        <w:t>SSO Dorota Traut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ywanie orzeczeń o kontaktach z dzieckiem </w:t>
        <w:br/>
        <w:t xml:space="preserve">w świetle zmian wynikających z Ustawy z dnia 26 maja 2011 r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13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zmianie ustawy – Kodeks postępowania cywilnego (Dz. U. nr 144, poz. 854)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0"/>
        <w:ind w:left="2700" w:hanging="2706"/>
        <w:jc w:val="both"/>
        <w:rPr>
          <w:sz w:val="22"/>
          <w:szCs w:val="22"/>
        </w:rPr>
      </w:pPr>
      <w:r>
        <w:rPr>
          <w:sz w:val="22"/>
          <w:szCs w:val="22"/>
        </w:rPr>
        <w:t>10.30 – 10.45</w:t>
        <w:tab/>
        <w:t>przerwa na kawę lub herbatę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0"/>
        <w:ind w:left="2823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45 – 12.15</w:t>
        <w:tab/>
        <w:t>SEMINARIUM c.d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0"/>
        <w:ind w:left="2823" w:hanging="2829"/>
        <w:jc w:val="both"/>
        <w:rPr/>
      </w:pPr>
      <w:r>
        <w:rPr>
          <w:rStyle w:val="StrongEmphasis"/>
        </w:rPr>
        <w:tab/>
        <w:t>SSO Dorota Traut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ywanie orzeczeń o kontaktach z dzieckiem </w:t>
        <w:br/>
        <w:t>w świetle zmian wynikających z Ustawy z dnia 26 maja 2011 r. o zmianie ustawy – Kodeks postępowania cywilnego (Dz. U. nr 144, poz. 854)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2.15 – 13.15</w:t>
        <w:tab/>
        <w:t>obiad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0"/>
        <w:ind w:left="2823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15 – 14.45</w:t>
        <w:tab/>
        <w:t xml:space="preserve">SEMINARIUM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0"/>
        <w:ind w:left="2823" w:hanging="2829"/>
        <w:jc w:val="both"/>
        <w:rPr/>
      </w:pPr>
      <w:r>
        <w:rPr>
          <w:b/>
          <w:sz w:val="22"/>
          <w:szCs w:val="22"/>
        </w:rPr>
        <w:tab/>
      </w:r>
      <w:r>
        <w:rPr>
          <w:rStyle w:val="StrongEmphasis"/>
        </w:rPr>
        <w:t>SSO Dorota Traut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roblematyka spraw o odebranie osoby podlegającej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władzy rodzicielskiej lub pozostającej pod opieką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0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14.45 – 15.00</w:t>
        <w:tab/>
        <w:t>przerwa na kawę lub herbatę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0"/>
        <w:ind w:left="2823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0 – 16.30</w:t>
        <w:tab/>
        <w:t xml:space="preserve">SEMINARIUM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0"/>
        <w:ind w:left="2823" w:hanging="2829"/>
        <w:jc w:val="both"/>
        <w:rPr/>
      </w:pPr>
      <w:r>
        <w:rPr>
          <w:b/>
          <w:sz w:val="22"/>
          <w:szCs w:val="22"/>
        </w:rPr>
        <w:tab/>
      </w:r>
      <w:r>
        <w:rPr>
          <w:rStyle w:val="StrongEmphasis"/>
        </w:rPr>
        <w:t>SSO Dorota Traut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roblematyka spraw o odebranie osoby podlegającej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władzy rodzicielskiej lub pozostającej pod opieką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 współpracy sędziego rodzinnego z kuratorem sądowym)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9180" w:leader="none"/>
        </w:tabs>
        <w:spacing w:lineRule="auto" w:line="360" w:before="120" w:after="0"/>
        <w:ind w:right="2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2"/>
          <w:szCs w:val="22"/>
        </w:rPr>
        <w:t>18.00</w:t>
        <w:tab/>
        <w:t>kolacja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</w:t>
        <w:tab/>
        <w:tab/>
        <w:tab/>
        <w:t xml:space="preserve"> 21 CZERWCA 2013 r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sz w:val="22"/>
          <w:szCs w:val="22"/>
        </w:rPr>
        <w:t>07.30 – 08.30</w:t>
        <w:tab/>
        <w:t>śniadanie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0"/>
        <w:ind w:left="2700" w:hanging="2700"/>
        <w:jc w:val="both"/>
        <w:rPr/>
      </w:pPr>
      <w:r>
        <w:rPr>
          <w:sz w:val="22"/>
          <w:szCs w:val="22"/>
        </w:rPr>
        <w:t>9.00</w:t>
        <w:tab/>
        <w:t>odjazd autokaru z ośrodka w Jastrzębiej Górze na Dworzec PKS Gdynia Główna</w:t>
        <w:tab/>
      </w:r>
    </w:p>
    <w:p>
      <w:pPr>
        <w:pStyle w:val="Normal"/>
        <w:spacing w:before="120" w:after="0"/>
        <w:ind w:left="12" w:hanging="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16"/>
          <w:szCs w:val="16"/>
        </w:rPr>
        <w:t xml:space="preserve">KSSiP informuje, że istnieje możliwość przesłania drogą elektroniczną na adres </w:t>
      </w:r>
      <w:hyperlink r:id="rId25">
        <w:r>
          <w:rPr>
            <w:rStyle w:val="InternetLink"/>
            <w:sz w:val="16"/>
            <w:szCs w:val="16"/>
          </w:rPr>
          <w:t>cywilny@kssip.gov.pl</w:t>
        </w:r>
      </w:hyperlink>
      <w:r>
        <w:rPr>
          <w:sz w:val="16"/>
          <w:szCs w:val="16"/>
        </w:rPr>
        <w:t xml:space="preserve"> pytań</w:t>
        <w:br/>
        <w:t>i wskazania zagadnień w ramach proponowanych tematów, do których prowadzący zajęcia mogliby odnieść się w ich trakcie. Pytania i zagadnienia należy zgłaszać do 30 maja  2013 r., wyłącznie drogą elektroniczną.</w:t>
      </w:r>
    </w:p>
    <w:p>
      <w:pPr>
        <w:pStyle w:val="Normal"/>
        <w:spacing w:before="120" w:after="0"/>
        <w:ind w:left="12" w:hanging="12"/>
        <w:jc w:val="center"/>
        <w:rPr>
          <w:sz w:val="16"/>
          <w:szCs w:val="16"/>
        </w:rPr>
      </w:pPr>
      <w:r>
        <w:rPr>
          <w:sz w:val="16"/>
          <w:szCs w:val="16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left="12" w:hanging="12"/>
        <w:jc w:val="center"/>
        <w:rPr>
          <w:sz w:val="18"/>
          <w:szCs w:val="18"/>
        </w:rPr>
      </w:pPr>
      <w:r>
        <w:rPr>
          <w:sz w:val="18"/>
          <w:szCs w:val="18"/>
        </w:rPr>
        <w:t>Program szkolenia dostępny jest na stronie internetowej Krajowej Szkoły pod adresem:</w:t>
      </w:r>
    </w:p>
    <w:p>
      <w:pPr>
        <w:pStyle w:val="Normal"/>
        <w:spacing w:before="60" w:after="0"/>
        <w:ind w:left="2832" w:hanging="28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kssip.gov.p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wentualne materiały szkoleniowe będą dostępne na tydzień przed rozpoczęciem szkolenia</w:t>
        <w:br/>
        <w:t xml:space="preserve">na stronie internetowej 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6">
        <w:r>
          <w:rPr>
            <w:rStyle w:val="InternetLink"/>
            <w:b/>
            <w:sz w:val="18"/>
            <w:szCs w:val="18"/>
          </w:rPr>
          <w:t>www.kssip.gov.pl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/-/           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b/>
          <w:b/>
          <w:sz w:val="22"/>
          <w:szCs w:val="22"/>
          <w:u w:val="single"/>
        </w:rPr>
      </w:pPr>
      <w:r>
        <w:rPr>
          <w:bCs/>
          <w:i/>
          <w:iCs/>
          <w:sz w:val="18"/>
          <w:szCs w:val="18"/>
        </w:rPr>
        <w:t>sędzia Greta Książkiewic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7"/>
      <w:footerReference w:type="first" r:id="rId28"/>
      <w:type w:val="nextPage"/>
      <w:pgSz w:w="11906" w:h="16838"/>
      <w:pgMar w:left="1417" w:right="128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g.ksiazkiewicz@kssip.gov.pl" TargetMode="External"/><Relationship Id="rId14" Type="http://schemas.openxmlformats.org/officeDocument/2006/relationships/hyperlink" Target="mailto:r.kaszczyszyn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mailto:cywilny@kssip.gov.pl" TargetMode="External"/><Relationship Id="rId26" Type="http://schemas.openxmlformats.org/officeDocument/2006/relationships/hyperlink" Target="http://www.kssip.gov.pl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54:00Z</dcterms:created>
  <dc:creator>rkaszczyszyn</dc:creator>
  <dc:description/>
  <dc:language>en-US</dc:language>
  <cp:lastModifiedBy>Katarzyna Krysiak</cp:lastModifiedBy>
  <cp:lastPrinted>2013-03-07T13:02:00Z</cp:lastPrinted>
  <dcterms:modified xsi:type="dcterms:W3CDTF">2013-09-30T15:54:00Z</dcterms:modified>
  <cp:revision>2</cp:revision>
  <dc:subject/>
  <dc:title/>
</cp:coreProperties>
</file>