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401-128/2014</w:t>
        <w:tab/>
        <w:t xml:space="preserve">           Lublin, dnia    grud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K2/15/Krakó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 – 17 lutego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EMAT SZKOLENIA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Ochrona praw człowieka i systemu konwencyjnego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Konwencja o ochronie praw człowieka 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podstawowych wolności z 1950 roku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>DATA  I  MIEJSCE: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5– 17 lutego 2015 r.                                                               </w:t>
        <w:tab/>
        <w:t xml:space="preserve">       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edziba Krajowej Szkoły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m Aplikan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wejście od ul. Mosiężniczej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Przy Rondzie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1-547 Kra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12 617 94 30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tel. 0-81 440 87 21</w:t>
        <w:tab/>
        <w:tab/>
        <w:tab/>
        <w:tab/>
        <w:tab/>
        <w:t xml:space="preserve">                  fax  0-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ODPOWIEDZIALNE ZE STRONY ORGANIZATORA 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kurator Beata Klimczy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0-81 440 87 34;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b.klimczy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 </w:t>
      </w:r>
      <w:r>
        <w:rPr>
          <w:rFonts w:cs="Bookman Old Style" w:ascii="Bookman Old Style" w:hAnsi="Bookman Old Style"/>
          <w:sz w:val="20"/>
          <w:szCs w:val="20"/>
          <w:lang w:val="pt-BR"/>
        </w:rPr>
        <w:t xml:space="preserve">0-81 440 87 33;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pt-BR"/>
          </w:rPr>
          <w:t>k.scib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YKŁADOWCY  :             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,  od 2012 r. jako Pełnomocnik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 w latach 2009-2012 Naczelnik Wydziału ds. Postępowań przed Europejskim Trybunałem Praw Człowieka w Departamencie Praw Człowieka oraz Departamencie Współpracy Międzynarodowej i Praw Człowieka Ministerstwa Sprawiedliwości, aktualnie sędzia delegowany do Rady Europy -  prawnik </w:t>
        <w:br/>
        <w:t>w Departamencie Wykonywania Wyroków Europejskiego Trybunału Praw Człowieka, odpowiedzialny za sprawy polskie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60" w:after="0"/>
        <w:ind w:left="4956" w:hanging="495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before="60" w:after="0"/>
        <w:ind w:left="4956" w:hanging="495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seminarium i warsztatów</w:t>
      </w:r>
    </w:p>
    <w:p>
      <w:pPr>
        <w:pStyle w:val="Normal"/>
        <w:spacing w:before="60" w:after="0"/>
        <w:ind w:left="4956" w:hanging="495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IEDZIELA  15 lutego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8.00 </w:t>
        <w:tab/>
        <w:t xml:space="preserve">Przyjazd i zakwaterowanie uczestników szkolenia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                                   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ONIEDZIAŁEK  16 lutego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 xml:space="preserve">           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9.00 – 10.30</w:t>
        <w:tab/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>- Konwencja o ochronie praw człowieka i podstawowych wolności jako żywy instrument oraz podstawowe informacje o Europejskim Trybunale Praw Człowieka i procedurze postępowania, relacja pomiędzy remedium konwencyjnym a krajowym w postaci skargi konstytucyjnej, wykonywanie orzeczeń Trybunału</w:t>
      </w:r>
      <w:r>
        <w:rPr>
          <w:rFonts w:cs="Bookman Old Style" w:ascii="Bookman Old Style" w:hAnsi="Bookman Old Style"/>
          <w:b/>
          <w:sz w:val="20"/>
        </w:rPr>
        <w:t>.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 w:val="20"/>
        </w:rPr>
        <w:t>świadków, prawidłowe uzasadnianie decyzji procesowych)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80" w:hanging="4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wadzenie: Justyna Chrzanowska</w:t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– 10.45</w:t>
      </w:r>
      <w:r>
        <w:rPr>
          <w:rFonts w:cs="Bookman Old Style" w:ascii="Bookman Old Style" w:hAnsi="Bookman Old Style"/>
          <w:b/>
          <w:sz w:val="20"/>
        </w:rPr>
        <w:t xml:space="preserve"> </w:t>
        <w:tab/>
      </w:r>
      <w:r>
        <w:rPr>
          <w:rFonts w:cs="Bookman Old Style" w:ascii="Bookman Old Style" w:hAnsi="Bookman Old Style"/>
          <w:sz w:val="20"/>
        </w:rPr>
        <w:t xml:space="preserve">Przerw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10.45 – 12.15</w:t>
        <w:tab/>
      </w:r>
      <w:r>
        <w:rPr>
          <w:rFonts w:cs="Bookman Old Style" w:ascii="Bookman Old Style" w:hAnsi="Bookman Old Style"/>
          <w:b/>
          <w:sz w:val="20"/>
          <w:szCs w:val="20"/>
        </w:rPr>
        <w:t>Wprowadzenie do zagadnień karnych – ciąg dalszy.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wadzenie: Justyna Chrzanowska</w:t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2.15 – 13.15  </w:t>
        <w:tab/>
        <w:t xml:space="preserve">           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 xml:space="preserve">13.15 – 14.45 </w:t>
        <w:tab/>
      </w:r>
      <w:r>
        <w:rPr>
          <w:rFonts w:cs="Bookman Old Style" w:ascii="Bookman Old Style" w:hAnsi="Bookman Old Style"/>
          <w:b/>
          <w:sz w:val="20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ab/>
        <w:tab/>
        <w:t>- warunki uznania postępowania karnego za skuteczne 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- nadmierna długość tymczasowego aresztowania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Prowadzenie: SSR Szymon Janczare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45 – 15.00</w:t>
        <w:tab/>
        <w:tab/>
        <w:tab/>
        <w:t xml:space="preserve"> Przerwa 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5.00 – 16.30</w:t>
        <w:tab/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- prawa osób pozbawionych wolności (warunki pobytu w jednostkach penitencjarnych, cenzura korespondencji, kontakt ze światem zewnętrznym, prawo do zawarcia związku małżeńskiego), sprawy </w:t>
        <w:br/>
        <w:t>z Polski aktualnie zawisłe przed Trybunałem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wadzenie: SSR Szymon Janczar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 xml:space="preserve">17.00 </w:t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TOREK  17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Normal"/>
        <w:spacing w:before="60" w:after="0"/>
        <w:ind w:left="141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9.00 – 10.30 </w:t>
        <w:tab/>
        <w:t>Wybrane zagadnienia dotyczące prawa do rzetelnego procesu- zajęcia warsztatowe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>Prowadzenie: Justyna Chrzan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– 10.45 </w:t>
        <w:tab/>
        <w:tab/>
        <w:tab/>
        <w:t xml:space="preserve">Przerw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45 – 12.15</w:t>
        <w:tab/>
        <w:t>Wybrane zagadnienia dotyczące prawa do rzetelnego procesu- zajęcia warsztatowe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wadzenie: SSR Szymon Janczar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15 – 13.00</w:t>
        <w:tab/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. 13.00 </w:t>
        <w:tab/>
        <w:tab/>
        <w:t xml:space="preserve">Odjazd uczestników szkoleni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hyperlink r:id="rId23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r>
        <w:rPr>
          <w:rFonts w:cs="Bookman Old Style" w:ascii="Bookman Old Style" w:hAnsi="Bookman Old Style"/>
          <w:color w:val="0000FF"/>
          <w:sz w:val="19"/>
          <w:szCs w:val="19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17 lutego 2015 r. do 3 mar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b.klimczyk@kssip.gov.pl" TargetMode="External"/><Relationship Id="rId14" Type="http://schemas.openxmlformats.org/officeDocument/2006/relationships/hyperlink" Target="mailto:k.scib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szkolenia.kssip.gov.pl/login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1:00Z</dcterms:created>
  <dc:creator>FUJITSU-SIEMENS</dc:creator>
  <dc:description/>
  <cp:keywords/>
  <dc:language>en-US</dc:language>
  <cp:lastModifiedBy>kscibak</cp:lastModifiedBy>
  <cp:lastPrinted>2014-12-15T09:02:00Z</cp:lastPrinted>
  <dcterms:modified xsi:type="dcterms:W3CDTF">2014-12-15T08:38:00Z</dcterms:modified>
  <cp:revision>4</cp:revision>
  <dc:subject/>
  <dc:title>KC</dc:title>
</cp:coreProperties>
</file>