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60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WARSZ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J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t>25 września 2014 r.</w:t>
      </w:r>
      <w:r>
        <w:rPr>
          <w:rFonts w:cs="Bookman Old Style" w:ascii="Bookman Old Style" w:hAnsi="Bookman Old Style"/>
          <w:b/>
        </w:rPr>
        <w:t xml:space="preserve"> </w:t>
        <w:tab/>
        <w:tab/>
        <w:tab/>
        <w:t>Sąd Okręgowy w Warszawie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4500" w:hanging="450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Al. Solidarności 127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left="4500" w:hanging="4500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00 – 898 Warszaw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sz w:val="28"/>
          <w:szCs w:val="28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5 wrześni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5-29T08:22:00Z</dcterms:modified>
  <cp:revision>46</cp:revision>
  <dc:subject/>
  <dc:title> </dc:title>
</cp:coreProperties>
</file>