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8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RZESZO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H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 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1 września 2014 r.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/>
      </w:pPr>
      <w:r>
        <w:rPr>
          <w:rFonts w:cs="Bookman Old Style" w:ascii="Bookman Old Style" w:hAnsi="Bookman Old Style"/>
          <w:b/>
        </w:rPr>
        <w:t>Sąd Okręgowy w Rzeszow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c Śreniawitów 3, 35-959 Rzeszów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nr 248</w:t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1 wrześni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30 – 11.3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30 – 11.4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45 – 13.4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6.0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8-14T07:45:00Z</dcterms:modified>
  <cp:revision>53</cp:revision>
  <dc:subject/>
  <dc:title> </dc:title>
</cp:coreProperties>
</file>