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/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U-II-1410-30/14</w:t>
      </w:r>
      <w:r>
        <w:rPr>
          <w:rFonts w:cs="Bookman Old Style" w:ascii="Bookman Old Style" w:hAnsi="Bookman Old Style"/>
        </w:rPr>
        <w:tab/>
        <w:tab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 8  maj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ZEKAJĄCYCH W SPRAWACH Z ZAKRESU PRAWA CYWILNEGO, GOSPODARCZEGO, RODZINNEGO I NIELETNICH ORAZ PRACY I UBEZPIECZEŃ SPOŁECZNYCH W SĄDACH WSZYSTKICH SZCZEBLI, ASYSTENTÓW, REFERENDARZY ORAZ PROKURATORÓW PROWADZĄCYCH POSTĘPOWANIE NA ODCINKU CYWIL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POZNAŃSKI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3/G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Omówienie zmian w Kodeksie postępowania cywilnego”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zanie procesem cywilnym po zmianach wprowadzonych </w:t>
        <w:tab/>
        <w:t xml:space="preserve">ustawą z 16 września 2011 o zmianie ustawy Kodeks </w:t>
        <w:tab/>
        <w:t xml:space="preserve">postępowania cywilnego oraz niektórych innych ustaw (Dz. U. </w:t>
        <w:tab/>
        <w:t xml:space="preserve">2011 poz. 1381) – gromadzenie materiału dowodowego, spóźnione </w:t>
        <w:tab/>
        <w:t>twierdzenia i dowody, udzielanie pouczeń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sób sporządzania uzasadnien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mówienie zmian wprowadzonych ustawą  z dnia 10 maja 2013 r. </w:t>
        <w:tab/>
        <w:t xml:space="preserve">(Dz. U. 2013 poz. 654) o zmianie ustawy – Kodeks </w:t>
        <w:tab/>
        <w:t xml:space="preserve">postępowania cywilnego oraz ustawą z dnia 13 czerwca 2013 r. </w:t>
        <w:tab/>
        <w:t xml:space="preserve">(Dz. U. 2013 poz. 880) o zmianie ustawy Kodeks postępowania </w:t>
        <w:tab/>
        <w:t>cywilnego.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12 września 2014 r. </w:t>
      </w:r>
    </w:p>
    <w:p>
      <w:pPr>
        <w:pStyle w:val="Normal"/>
        <w:spacing w:before="60" w:after="0"/>
        <w:ind w:left="2832"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Sąd Rejonowy Poznań - Stare Miasto </w:t>
      </w:r>
    </w:p>
    <w:p>
      <w:pPr>
        <w:pStyle w:val="Normal"/>
        <w:spacing w:before="60" w:after="0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Poznaniu </w:t>
      </w:r>
    </w:p>
    <w:p>
      <w:pPr>
        <w:pStyle w:val="Normal"/>
        <w:spacing w:before="60" w:after="0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l. Młyńska 1a </w:t>
      </w:r>
    </w:p>
    <w:p>
      <w:pPr>
        <w:pStyle w:val="Normal"/>
        <w:spacing w:before="60" w:after="0"/>
        <w:ind w:left="2832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61 – 729 Poznań </w:t>
      </w:r>
    </w:p>
    <w:p>
      <w:pPr>
        <w:pStyle w:val="Normal"/>
        <w:spacing w:before="60" w:after="0"/>
        <w:ind w:left="2832" w:firstLine="708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/>
        </w:rPr>
        <w:t>Sala konferencyjna nr 337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inga Leńczuk - Krup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e – mail: k.krupa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i/>
          <w:i/>
          <w:lang w:eastAsia="en-US"/>
        </w:rPr>
      </w:pPr>
      <w:r>
        <w:rPr>
          <w:rFonts w:eastAsia="Calibri" w:cs="Bookman Old Style" w:ascii="Bookman Old Style" w:hAnsi="Bookman Old Style"/>
          <w:b/>
          <w:i/>
          <w:lang w:eastAsia="en-US"/>
        </w:rPr>
        <w:t>Krzysztof Górski</w:t>
      </w:r>
      <w:r>
        <w:rPr>
          <w:rFonts w:eastAsia="Calibri" w:cs="Bookman Old Style" w:ascii="Bookman Old Style" w:hAnsi="Bookman Old Style"/>
          <w:i/>
          <w:lang w:eastAsia="en-US"/>
        </w:rPr>
        <w:t xml:space="preserve"> – Wiceprezes Sądu Okręgowego w Szczecinie, w latach 2007 – 2009 </w:t>
      </w:r>
      <w:r>
        <w:rPr>
          <w:rFonts w:cs="Calibri" w:ascii="Bookman Old Style" w:hAnsi="Bookman Old Style"/>
          <w:i/>
          <w:color w:val="000000"/>
        </w:rPr>
        <w:t xml:space="preserve">wizytator do spraw gospodarczych w Sądzie Okręgowym </w:t>
        <w:br/>
        <w:t>w Szczecinie. Doświadczony wykładowca z zakresu procedury cywilnej oraz prawa gospodarczego (cywilnego materialnego i prawa spółek handlowych) podczas szkoleń dla sędziów, radców prawnych oraz aplikantów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12 wrześni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ind w:left="2829" w:firstLine="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Omówienie zmian w Kodeksie postępowania cywilnego.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lineRule="auto" w:line="360" w:before="12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szkolenia.kssip.gov.pl/login/</w:t>
        </w:r>
      </w:hyperlink>
    </w:p>
    <w:p>
      <w:pPr>
        <w:pStyle w:val="Normal"/>
        <w:jc w:val="both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22"/>
          <w:szCs w:val="22"/>
        </w:rPr>
        <w:t>12 września 2014 r. do 26 września 2014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Kar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Dariusz Abramowi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zkolenia.kssip.gov.pl/login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 </cp:lastModifiedBy>
  <cp:lastPrinted>2014-02-20T10:25:00Z</cp:lastPrinted>
  <dcterms:modified xsi:type="dcterms:W3CDTF">2014-05-12T10:10:00Z</dcterms:modified>
  <cp:revision>60</cp:revision>
  <dc:subject/>
  <dc:title> </dc:title>
</cp:coreProperties>
</file>