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4248" w:firstLine="708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ków, dnia 30 wrześni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double"/>
        </w:rPr>
        <w:t xml:space="preserve">              </w:t>
      </w:r>
      <w:r>
        <w:rPr>
          <w:rFonts w:cs="Bookman Old Style" w:ascii="Bookman Old Style" w:hAnsi="Bookman Old Style"/>
          <w:u w:val="doub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u w:val="single"/>
        </w:rPr>
        <w:t xml:space="preserve">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KONFERENCJI</w:t>
      </w:r>
    </w:p>
    <w:p>
      <w:pPr>
        <w:pStyle w:val="Normal"/>
        <w:spacing w:lineRule="auto" w:line="36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WYKŁADOWCÓW OŚRODKA SZKOLENIA WSTĘPNEGO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W DNIACH 1 – 3 PAŹDZIERNIK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MAT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Metodyka efektywnego prowadzenia zajęć i doskonalenie kompetencji dydaktycznych wykładowców Krajowej Szkoły Sądownictwa</w:t>
        <w:br/>
        <w:t>i Prokuratury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MIEJSCE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1-3 października 2014 r., siedziba KSSIP, Kraków, ul. Przy Rondzie 5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za noclegowa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Dom Aplikanta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Przy Rondzie 5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1-547 Kraków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Tel. 12 617 96 99, fax 12 617 96 98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double"/>
        </w:rPr>
      </w:pPr>
      <w:r>
        <w:rPr>
          <w:rFonts w:cs="Bookman Old Style" w:ascii="Bookman Old Style" w:hAnsi="Bookman Old Style"/>
          <w:u w:val="double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12 617 96 14, fax 12 617 94 11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KOORDYNACJA MERYTORYCZNA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 </w:t>
      </w:r>
      <w:r>
        <w:rPr>
          <w:rFonts w:cs="Bookman Old Style" w:ascii="Bookman Old Style" w:hAnsi="Bookman Old Style"/>
          <w:b/>
        </w:rPr>
        <w:t>Agnieszka Pilch</w:t>
      </w:r>
      <w:r>
        <w:rPr>
          <w:rFonts w:cs="Bookman Old Style" w:ascii="Bookman Old Style" w:hAnsi="Bookman Old Style"/>
        </w:rPr>
        <w:t xml:space="preserve">, sędzia del. do KSSiP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12 617 96 24, kom. 603 139 028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a.pilch@kssip.gov.pl</w:t>
        </w:r>
      </w:hyperlink>
    </w:p>
    <w:p>
      <w:pPr>
        <w:pStyle w:val="Normal"/>
        <w:spacing w:lineRule="auto" w:line="360" w:before="0" w:after="200"/>
        <w:contextualSpacing/>
        <w:rPr>
          <w:rStyle w:val="InternetLink"/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Izabela Fountoukidis</w:t>
      </w:r>
      <w:r>
        <w:rPr>
          <w:rFonts w:cs="Bookman Old Style" w:ascii="Bookman Old Style" w:hAnsi="Bookman Old Style"/>
          <w:lang w:val="en-US"/>
        </w:rPr>
        <w:t xml:space="preserve">, sędzia del. do KSSiP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12 617 96 80, kom. 697 540 251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i.fountoukidis@kssip.gov.pl</w:t>
        </w:r>
      </w:hyperlink>
    </w:p>
    <w:p>
      <w:pPr>
        <w:pStyle w:val="Normal"/>
        <w:spacing w:lineRule="auto" w:line="360" w:before="0" w:after="200"/>
        <w:contextualSpacing/>
        <w:rPr>
          <w:rStyle w:val="InternetLink"/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SEKRETARIAT KONFERENCJI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</w:rPr>
        <w:t>Monika Derejska-Wąsik</w:t>
      </w:r>
      <w:r>
        <w:rPr>
          <w:rFonts w:cs="Bookman Old Style" w:ascii="Bookman Old Style" w:hAnsi="Bookman Old Style"/>
        </w:rPr>
        <w:t>, główny specjalista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12 617 96 43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lang w:val="en-US"/>
          </w:rPr>
          <w:t>m.derejska@kssip.gov.pl</w:t>
        </w:r>
      </w:hyperlink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double"/>
          <w:lang w:val="en-US"/>
        </w:rPr>
      </w:pPr>
      <w:r>
        <w:rPr>
          <w:rFonts w:cs="Bookman Old Style" w:ascii="Bookman Old Style" w:hAnsi="Bookman Old Style"/>
          <w:b/>
          <w:u w:val="double"/>
          <w:lang w:val="en-US"/>
        </w:rPr>
        <w:tab/>
        <w:tab/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  <w:b/>
          <w:lang w:val="en-US"/>
        </w:rPr>
        <w:t>WYKŁADOWCY: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double"/>
          <w:lang w:val="en-US"/>
        </w:rPr>
      </w:pPr>
      <w:r>
        <w:rPr>
          <w:rFonts w:cs="Bookman Old Style" w:ascii="Bookman Old Style" w:hAnsi="Bookman Old Style"/>
          <w:b/>
          <w:u w:val="double"/>
          <w:lang w:val="en-US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Jan F. Jacko - </w:t>
      </w:r>
      <w:r>
        <w:rPr>
          <w:rFonts w:cs="Bookman Old Style" w:ascii="Bookman Old Style" w:hAnsi="Bookman Old Style"/>
        </w:rPr>
        <w:t xml:space="preserve">doktor habilitowany nauk humanistycznych, filozof, aktor, trener komunikacji pozawerbalnej, adiunkt na Wydziale Zarządzania i Komunikacji Społecznej UJ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Michał Nowakowski -  </w:t>
      </w:r>
      <w:r>
        <w:rPr>
          <w:rFonts w:cs="Bookman Old Style" w:ascii="Bookman Old Style" w:hAnsi="Bookman Old Style"/>
        </w:rPr>
        <w:t>doktor nauk medycznych, p.o. Kierownika Zakładu Dydaktyki Medycznej CM UJ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neta Załazińska 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doktor nauk humanistycznych, językoznawca, członek Komisji Kultury Żywego Słowa przy Radzie Języka Polskiego, członek Polskiego Towarzystwa Językoznawczego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eata Drabik-Frączek</w:t>
      </w:r>
      <w:r>
        <w:rPr>
          <w:rFonts w:cs="Bookman Old Style" w:ascii="Bookman Old Style" w:hAnsi="Bookman Old Style"/>
        </w:rPr>
        <w:t xml:space="preserve"> – doktor nauk humanistycznych, językoznawca, adiunkt w Zakładzie Teorii Komunikacji UJ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b/>
        </w:rPr>
        <w:t xml:space="preserve">Michał Rusinek </w:t>
      </w:r>
      <w:r>
        <w:rPr>
          <w:rFonts w:cs="Bookman Old Style" w:ascii="Bookman Old Style" w:hAnsi="Bookman Old Style"/>
        </w:rPr>
        <w:t>- doktor habilitowany nauk humanistycznych, a</w:t>
      </w:r>
      <w:r>
        <w:rPr>
          <w:rFonts w:cs="Tahoma" w:ascii="Bookman Old Style" w:hAnsi="Bookman Old Style"/>
        </w:rPr>
        <w:t xml:space="preserve">diunkt w Katedrze Teorii Literatury na  Wydziale Polonistyki UJ, </w:t>
      </w:r>
      <w:r>
        <w:rPr>
          <w:rFonts w:cs="Bookman Old Style" w:ascii="Bookman Old Style" w:hAnsi="Bookman Old Style"/>
        </w:rPr>
        <w:t xml:space="preserve">członek Komisji Kultury Żywego Słowa przy Radzie Języka Polskiego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anuta Pluta-Wojciechowska </w:t>
      </w:r>
      <w:r>
        <w:rPr>
          <w:rFonts w:cs="Bookman Old Style" w:ascii="Bookman Old Style" w:hAnsi="Bookman Old Style"/>
        </w:rPr>
        <w:t xml:space="preserve">– doktor habilitowany z zakresu językoznawstwo stosowane, specjalność logopedia, profesor UŚ w Zakładzie Socjolingwistyki i Społecznych Praktyk Komunikowania, członek Komisji Zaburzeń i Rozwoju Języka Komitetu Językoznawstwa PAN, logopeda, prowadzi badania naukowe dotyczące zaburzeń mowy występujących u dzieci i dorosłych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Paweł Nowak – </w:t>
      </w:r>
      <w:r>
        <w:rPr>
          <w:rFonts w:cs="Bookman Old Style" w:ascii="Bookman Old Style" w:hAnsi="Bookman Old Style"/>
        </w:rPr>
        <w:t>doktor habilitowany nauk humanistycznych, językoznawca    i medioznawca, kierownik Katedry Języka Mediów i Komunikacji Społecznej Instytutu Dziennikarstwa i Komunikacji Społecznej Katolickiego Uniwersytetu Lubelskiego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: 1 października 2014 r.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godz. 12:00               Rejestracja uczestników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>godz. 12.30</w:t>
        <w:tab/>
        <w:tab/>
        <w:tab/>
        <w:t>Obiad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3.30 </w:t>
        <w:tab/>
        <w:tab/>
        <w:t>Otwarcie konferencji i powitanie uczestników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Rafał Dzyr</w:t>
      </w:r>
      <w:r>
        <w:rPr>
          <w:rFonts w:cs="Bookman Old Style" w:ascii="Bookman Old Style" w:hAnsi="Bookman Old Style"/>
        </w:rPr>
        <w:t xml:space="preserve"> – Zastępca Dyrektora KSSiP ds. Aplikacji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4.00 – 15.30</w:t>
        <w:tab/>
        <w:t>Sceniczne techniki w prowadzeniu zajęć dydaktycznych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lang w:val="en-US"/>
        </w:rPr>
        <w:t xml:space="preserve">dr hab. </w:t>
      </w:r>
      <w:r>
        <w:rPr>
          <w:rFonts w:cs="Bookman Old Style" w:ascii="Bookman Old Style" w:hAnsi="Bookman Old Style"/>
          <w:b/>
          <w:lang w:val="en-US"/>
        </w:rPr>
        <w:t>Jan F. Jacko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 xml:space="preserve">godz. </w:t>
      </w:r>
      <w:r>
        <w:rPr>
          <w:rFonts w:cs="Bookman Old Style" w:ascii="Bookman Old Style" w:hAnsi="Bookman Old Style"/>
        </w:rPr>
        <w:t xml:space="preserve">15.30 – 16.00 </w:t>
        <w:tab/>
        <w:t>Przerwa kawowa - Kawiarnia Domu Aplikant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6.00 – 16.30</w:t>
        <w:tab/>
        <w:t>Przygotowanie zjazdu dla aplikantów – praktyczne aspek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dr </w:t>
      </w:r>
      <w:r>
        <w:rPr>
          <w:rFonts w:cs="Bookman Old Style" w:ascii="Bookman Old Style" w:hAnsi="Bookman Old Style"/>
          <w:b/>
        </w:rPr>
        <w:t>Agnieszka Pilch</w:t>
      </w:r>
      <w:r>
        <w:rPr>
          <w:rFonts w:cs="Bookman Old Style" w:ascii="Bookman Old Style" w:hAnsi="Bookman Old Style"/>
        </w:rPr>
        <w:t xml:space="preserve"> - kierownik Działu Programów w Ośrodku Szkolenia Wstępnego KSSiP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6.30 – 17.00</w:t>
        <w:tab/>
        <w:t>Przygotowanie sprawdzianów w toku aplikacji – praktyczne aspek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ab/>
        <w:t>Adam Sęk</w:t>
      </w:r>
      <w:r>
        <w:rPr>
          <w:rFonts w:cs="Bookman Old Style" w:ascii="Bookman Old Style" w:hAnsi="Bookman Old Style"/>
        </w:rPr>
        <w:t xml:space="preserve"> - kierownik Działu Egzaminów w Ośrodku Szkolenia Wstępnego KSSiP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7.00 – 17.45</w:t>
        <w:tab/>
        <w:t>Dyskusj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8.00</w:t>
        <w:tab/>
        <w:t xml:space="preserve">Kolacja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/>
      </w:pPr>
      <w:r>
        <w:rPr>
          <w:rFonts w:cs="Bookman Old Style" w:ascii="Bookman Old Style" w:hAnsi="Bookman Old Style"/>
          <w:b/>
        </w:rPr>
        <w:t>godz. 19.30 – pierwsza grupa i 20.00 – druga grupa</w:t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Dla osób chętnych zwiedzanie z przewodnikiem ekspozycji „Śladami europejskiej tożsamości Krakowa” w podziemiach Rynku Głównego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>Czwartek 2 października 2014 r.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9.00 – 10.00</w:t>
        <w:tab/>
        <w:t>Śniadanie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00-11.30</w:t>
        <w:tab/>
        <w:tab/>
        <w:t xml:space="preserve">Jak wykorzystywać nowoczesne metody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2832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uczania do zwiększenia efektywności szkolenia dorosłych                          </w:t>
      </w:r>
    </w:p>
    <w:p>
      <w:pPr>
        <w:pStyle w:val="Normal"/>
        <w:spacing w:lineRule="auto" w:line="360" w:before="0" w:after="200"/>
        <w:ind w:left="2832" w:hanging="2832"/>
        <w:contextualSpacing/>
        <w:jc w:val="both"/>
        <w:rPr/>
      </w:pPr>
      <w:r>
        <w:rPr>
          <w:rFonts w:cs="Bookman Old Style" w:ascii="Bookman Old Style" w:hAnsi="Bookman Old Style"/>
        </w:rPr>
        <w:tab/>
        <w:t xml:space="preserve">dr </w:t>
      </w:r>
      <w:r>
        <w:rPr>
          <w:rFonts w:cs="Bookman Old Style" w:ascii="Bookman Old Style" w:hAnsi="Bookman Old Style"/>
          <w:b/>
        </w:rPr>
        <w:t xml:space="preserve">Michał Nowakowski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1.30 – 12.00 </w:t>
        <w:tab/>
        <w:t>Przerwa kawowa - Kawiarnia Domu Aplikanta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czestnicy konferencji zostaną podzieleni na grupy: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A – sala 6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B- sala 7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C – sala 104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2.00 – 13.30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Sztuka argumentacji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GRUPA C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3.30 – 14.30</w:t>
        <w:tab/>
        <w:t>Obiad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odz. 14.30 – 16.00 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/>
      </w:pPr>
      <w:r>
        <w:rPr>
          <w:rFonts w:cs="Bookman Old Style" w:ascii="Bookman Old Style" w:hAnsi="Bookman Old Style"/>
        </w:rPr>
        <w:t>Sztuka argumentacji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C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6.00 – 16.30</w:t>
        <w:tab/>
        <w:t>Przerwa kawowa - Kawiarnia Domu Aplikant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 xml:space="preserve">godz. 16.30 – 18.00 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>Retoryka 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Beata Drabik-Frączek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toryka niewerbalna – warsztaty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</w:t>
      </w:r>
      <w:r>
        <w:rPr>
          <w:rFonts w:cs="Bookman Old Style" w:ascii="Bookman Old Style" w:hAnsi="Bookman Old Style"/>
          <w:b/>
        </w:rPr>
        <w:t>Aneta Załazińsk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RUPA C </w:t>
      </w:r>
    </w:p>
    <w:p>
      <w:pPr>
        <w:pStyle w:val="Normal"/>
        <w:spacing w:lineRule="auto" w:line="360" w:before="0" w:after="200"/>
        <w:ind w:left="2832" w:hanging="0"/>
        <w:contextualSpacing/>
        <w:rPr/>
      </w:pPr>
      <w:r>
        <w:rPr>
          <w:rFonts w:cs="Bookman Old Style" w:ascii="Bookman Old Style" w:hAnsi="Bookman Old Style"/>
        </w:rPr>
        <w:t>Sztuka argumentacji – warsztaty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Michał Rusinek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18.00</w:t>
        <w:tab/>
        <w:t>Kolacj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  <w:b/>
        </w:rPr>
        <w:t>Piątek: 3 października 2014 r.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8.00 – 9.00</w:t>
        <w:tab/>
        <w:t>Śniadanie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czestnicy konferencji zostaną podzieleni na dwie grupy: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A – sala 6-7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GRUPA B – sala 104-105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>godz. 9.00 – 10.30</w:t>
        <w:tab/>
        <w:t>GRUPA 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kuteczność komunikacji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Paweł Nowa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isja głosu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: dr hab. </w:t>
      </w:r>
      <w:r>
        <w:rPr>
          <w:rFonts w:cs="Bookman Old Style" w:ascii="Bookman Old Style" w:hAnsi="Bookman Old Style"/>
          <w:b/>
        </w:rPr>
        <w:t>Danuta Pluta –Wojciechowska</w:t>
      </w:r>
      <w:r>
        <w:rPr>
          <w:rFonts w:cs="Bookman Old Style" w:ascii="Bookman Old Style" w:hAnsi="Bookman Old Style"/>
        </w:rPr>
        <w:t xml:space="preserve">, prof. UŚ 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30 – 10.45</w:t>
        <w:tab/>
        <w:t>Przerwa kawowa - Kawiarnia Domu Aplikanta</w:t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ind w:left="2832" w:hanging="2832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0.45 – 12.15</w:t>
        <w:tab/>
        <w:t>GRUPA A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isja głosu 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: dr hab. </w:t>
      </w:r>
      <w:r>
        <w:rPr>
          <w:rFonts w:cs="Bookman Old Style" w:ascii="Bookman Old Style" w:hAnsi="Bookman Old Style"/>
          <w:b/>
        </w:rPr>
        <w:t>Danuta Pluta –Wojciechowska</w:t>
      </w:r>
      <w:r>
        <w:rPr>
          <w:rFonts w:cs="Bookman Old Style" w:ascii="Bookman Old Style" w:hAnsi="Bookman Old Style"/>
        </w:rPr>
        <w:t>, prof. UŚ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UPA B</w:t>
      </w:r>
    </w:p>
    <w:p>
      <w:pPr>
        <w:pStyle w:val="Normal"/>
        <w:spacing w:lineRule="auto" w:line="360" w:before="0" w:after="200"/>
        <w:ind w:left="2832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uteczność komunikacji  </w:t>
      </w:r>
    </w:p>
    <w:p>
      <w:pPr>
        <w:pStyle w:val="Normal"/>
        <w:spacing w:lineRule="auto" w:line="360" w:before="0" w:after="200"/>
        <w:ind w:left="2832" w:hanging="2832"/>
        <w:contextualSpacing/>
        <w:rPr/>
      </w:pPr>
      <w:r>
        <w:rPr>
          <w:rFonts w:cs="Bookman Old Style" w:ascii="Bookman Old Style" w:hAnsi="Bookman Old Style"/>
        </w:rPr>
        <w:tab/>
        <w:t xml:space="preserve">Prowadzenie: dr hab. </w:t>
      </w:r>
      <w:r>
        <w:rPr>
          <w:rFonts w:cs="Bookman Old Style" w:ascii="Bookman Old Style" w:hAnsi="Bookman Old Style"/>
          <w:b/>
        </w:rPr>
        <w:t>Paweł Nowak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dz. 12.15 – 13.00</w:t>
        <w:tab/>
        <w:t>Obiad</w:t>
      </w:r>
    </w:p>
    <w:p>
      <w:pPr>
        <w:pStyle w:val="Normal"/>
        <w:spacing w:lineRule="auto" w:line="36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Bookman Old Style" w:ascii="Bookman Old Style" w:hAnsi="Bookman Old Style"/>
        </w:rPr>
        <w:t>godz. 13.00</w:t>
        <w:tab/>
        <w:tab/>
        <w:tab/>
        <w:t>Zakończenie konferencj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8" w:top="1418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jc w:val="right"/>
      <w:rPr>
        <w:rFonts w:ascii="Century Gothic" w:hAnsi="Century Gothic" w:cs="Shruti"/>
        <w:spacing w:val="20"/>
        <w:sz w:val="52"/>
        <w:szCs w:val="52"/>
        <w:lang w:val="en-US" w:eastAsia="en-US"/>
      </w:rPr>
    </w:pPr>
    <w:r>
      <w:rPr>
        <w:rFonts w:cs="Shruti" w:ascii="Century Gothic" w:hAnsi="Century Gothic"/>
        <w:spacing w:val="20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71370</wp:posOffset>
          </wp:positionH>
          <wp:positionV relativeFrom="paragraph">
            <wp:posOffset>220345</wp:posOffset>
          </wp:positionV>
          <wp:extent cx="971550" cy="80962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jc w:val="right"/>
      <w:rPr>
        <w:rFonts w:ascii="Century Gothic" w:hAnsi="Century Gothic" w:cs="Shruti"/>
        <w:spacing w:val="20"/>
        <w:sz w:val="52"/>
        <w:szCs w:val="52"/>
      </w:rPr>
    </w:pPr>
    <w:r>
      <w:rPr>
        <w:rFonts w:cs="Shruti" w:ascii="Century Gothic" w:hAnsi="Century Gothic"/>
        <w:spacing w:val="20"/>
        <w:sz w:val="52"/>
        <w:szCs w:val="52"/>
      </w:rPr>
    </w:r>
  </w:p>
  <w:p>
    <w:pPr>
      <w:pStyle w:val="Header"/>
      <w:ind w:right="4959" w:hanging="0"/>
      <w:jc w:val="right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lch@kssip.gov.pl" TargetMode="External"/><Relationship Id="rId3" Type="http://schemas.openxmlformats.org/officeDocument/2006/relationships/hyperlink" Target="mailto:i.fountoukidis@kssip.gov.pl" TargetMode="External"/><Relationship Id="rId4" Type="http://schemas.openxmlformats.org/officeDocument/2006/relationships/hyperlink" Target="mailto:m.derejska@kssip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Wanda Kacprzak;Bartłomiej Mikosz</dc:creator>
  <dc:description/>
  <cp:keywords/>
  <dc:language>en-US</dc:language>
  <cp:lastModifiedBy>Monika Derejska</cp:lastModifiedBy>
  <cp:lastPrinted>2014-09-24T14:20:00Z</cp:lastPrinted>
  <dcterms:modified xsi:type="dcterms:W3CDTF">2014-09-30T07:35:00Z</dcterms:modified>
  <cp:revision>18</cp:revision>
  <dc:subject/>
  <dc:title>Kraków, dnia 22 września 2009 r</dc:title>
</cp:coreProperties>
</file>