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191135</wp:posOffset>
                </wp:positionV>
                <wp:extent cx="72015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57"/>
                            </w:tblGrid>
                            <w:tr>
                              <w:trPr/>
                              <w:tc>
                                <w:tcPr>
                                  <w:tcW w:w="1134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010410" cy="759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5" r="-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041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90040" cy="6629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22" r="-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0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Redniasiatka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33C0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4"/>
                                      <w:szCs w:val="24"/>
                                    </w:rPr>
                                    <w:t>Ogólnopolska Konferencja Nau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33C0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4"/>
                                      <w:szCs w:val="24"/>
                                    </w:rPr>
                                    <w:t>Bezpieczeństwo i ochrona klienta na rynku usług finansowych. Prawo – praktyka – problemy – potrzeby - perspektywy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833C0B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WROCŁA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833C0B"/>
                                      <w:kern w:val="2"/>
                                      <w:sz w:val="24"/>
                                      <w:szCs w:val="24"/>
                                    </w:rPr>
                                    <w:t>19-20 maja 2016 r.</w:t>
                                  </w:r>
                                </w:p>
                                <w:p>
                                  <w:pPr>
                                    <w:pStyle w:val="Redniasiatka2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E7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E79"/>
                                      <w:sz w:val="24"/>
                                      <w:szCs w:val="24"/>
                                    </w:rPr>
                                    <w:t>Wydział Prawa, Administracji i Ekonomii Uniwersytetu Wrocławskiego sala 418 w budynku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:00 – 9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jestracja uczestni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:30 – 10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Uroczyste otwarcie Konferen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Marek Bojarski, Rektor Uniwersytetu Wrocła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Grzegorz Hryciuk, Prorektor ds. studenckich Uniwersytetu Wrocła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Piotr Machnikowski, Prodziekan Wydziału Prawa, Administracji i Ekonomii Uniwersytetu Wrocła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Urszula Kalina – Prasznic, Dyrektor Instytutu Nauk Ekonomi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:00 – 12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 xml:space="preserve">I Panel Bezpieczeństwo i ochrona klienta na rynku usług finansowych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moderator: prof. dr hab. Urszula Kalina – Prasznic, Uniwersytet Wrocła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BB85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:00 – 10: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f. zw. dr hab. Dorota Korenik, Uniwersytet Ekonomiczny we Wrocław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spółczesny model rozwoju ekonomiczno - społecznego a bezpieczeństwo i ochrona klienta na rynku usług finans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:15 – 10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f. PW,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na Zalcewicz, Politechnika Warsza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Ku określeniu prawnych granic ochrony klienta na rynku usług finansowych – przepisy prawa versus oczekiwania społe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:30 – 10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dr hab. Edyta Rutkowska – Tomaszewska, Uniwersytet Wrocław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odwyższona staranność i ochrona zaufania do rynku finansowego jako dyrektywy interpretacyjne przepisów ochronnych dotyczących usług finans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:45 – 11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r Andrzej Michór, Uniwersytet Opolski</w:t>
                                  </w:r>
                                </w:p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owiązki informacyjne wobec konsumenta usług na rynku finansowym - rzeczywista czy złudna ochrona jego praw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:00 – 11: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dr Krzysztof Grabowsk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nferencja Przedsiębiorstw Finansowych w Pol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Klient w centrum uwagi kompleksowego programu etycznego Konferencji Przedsiębiorstw Finansowych w Pol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:15 – 11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gr Karol Magoń (doktorant) , Uniwersytet Ekonomiczny w Krakowie </w:t>
                                  </w:r>
                                </w:p>
                                <w:p>
                                  <w:pPr>
                                    <w:pStyle w:val="Xmso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awa klientów usług finansowych w świetle ustawy o rozpatrywaniu reklamacji przez podmioty rynku finansowego i o Rzeczniku Finansow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:30 – 11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yskus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:45 – 12: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:15 – 14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 xml:space="preserve">II Panel Ochrona klienta na rynku usług bankowych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moderator: prof. PW, dr hab. Anna Zalcewicz, Politechnika Warsza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:15 – 12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rof. UŁ, dr hab. Lesław Góral, Uniwersytet  Łódzk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rawo do rachunku bankowego jako fundamentalne prawo konsumenta usług bank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:30 – 12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r Jerzy Bańka, Wiceprezes Związku Banków Polski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ozycja konsumenta na rynku usług bankowych w świetle nowych regul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:45 – 13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wona Torzewska, Dyrektor Departamentu Ochrony Klienta Urzędu Komisji Nadzoru Finans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owe regulacje w działalności depozytowej banków - zapis na wypadek śmierci, "rachunki uśpion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:00 – 13: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dr Piotr Rodziewicz, Uniwersytet Wrocławski, </w:t>
                                  </w:r>
                                </w:p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keting usług bankowych a ochrona konsumenta jako uczestnika loterii i konkursów promocyjnych organizowanych przez ba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:15 – 13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r Jan Byrski, Uniwersytet Ekonomiczny 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ajemnica bankowa – aktualne regulacje oraz nowe wyz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3:30 – 13:45 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r inż. Julitta Koćwin, Uniwersytet Wrocław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ankowość mobilna w Polsce – innowacje a bezpieczeństwo klien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:45 – 14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yskus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:00 – 14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rwa obiad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:30 – 16: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 xml:space="preserve">III Panel Ochrona klienta na rynku usług ubezpieczeniowych i in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moderator: dr hab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BB85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Edyta Rutkowska-Tomaszewska, Uniwersytet Wrocła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:30 – 14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f. z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dr hab. Bogusława Gnela, Uniwersytet Ekonomiczny w Krakowie  </w:t>
                                  </w:r>
                                </w:p>
                                <w:p>
                                  <w:pPr>
                                    <w:pStyle w:val="Xmso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wagi na temat statusu konsumenta beneficjentów umowy ubezpiec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:45 – 15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f. UG. dr hab. Dorota Maśniak, Uniwersytet Gda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yzwania dla polskiego rynku ubezpieczeniowego związane z wejściem w życie dyrektywy o dystrybucji ubezpiecz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:00 – 15: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dr Mariusz Fras, Uniwersytet Śląsk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Ubezpieczenia grupowe – problemy, potrzeby, perspektywy zm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:15 – 15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dr Monika Szaraniec, Uniwersytet Ekonomiczny w Krakowie </w:t>
                                  </w:r>
                                </w:p>
                                <w:p>
                                  <w:pPr>
                                    <w:pStyle w:val="Xmso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bowiązek rekomendacji (doradztwa) pośrednika ubezpieczeniowego wynikający z dyrektywy IDD względem konsum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:30 – 15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f. UZ, dr hab. Andrzej Gorgol, Uniwersytet Zielonogórs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eferat: „Prawnodewizowe instrumenty ochrony klientów działalności kantor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:45 – 16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r Urszula Banaszczak Soroka, Uniwersytet Wrocławski </w:t>
                                  </w:r>
                                </w:p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eferat: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ezpieczeństwo klienta firmy inwesty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:00 – 16: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yskus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:15 – 16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:45 – 18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 xml:space="preserve">IV Panel Ochrona klienta na rynku usług kredytow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 xml:space="preserve">moderator: prof. dr hab. Bogusława Gnela, Uniwersytet Ekonomiczny w Krakow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:45 – 16:5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dr Robert Jagiełł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, Szkoła Główna Handlowa, Narodowy Bank Polsk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Zmiany regulacyjne wzmacniające ochronę klientów na rynku kredytów konsumenck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:55 – 17:0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dr Dominika Rogoń, radca praw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owe standardy konsumenckich kredytów hipotecznych – rewolucja, postęp, status qu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:05 – 17: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dr Beata Paxford, Akademia L. Koźmińskiego, Wyższa Szkoł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Wybrane problemy procesowe związane z udzielaniem kredytów konsumenck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:15 – 17:2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r Piotr Stanisławiszyn, Uniwersytet Opol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Upadłość konsumencka a ochrona konsumenta na rynku finansowym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:25 – 17:3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dr Maciej Skory, Uniwersytet Wrocławski</w:t>
                                  </w:r>
                                </w:p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ormatywna konstrukcja cesji konsumenckich wierzytelności bank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:35 – 17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mgr Katarzyna Urbańska, Pw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Samoregulacja branży w zakresie reklamy kredytu konsumenckiego- czy wystarczająca ochrona konsumenta przed praktykami wprowadzającymi w błąd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:45 – 18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yskus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zień 2: sala 418 bud. A, WPA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:00 – 10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I Panel Wybrane problemy ochrony klienta usług finans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BB85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moderator: prof. dr hab. Witold Kwaśnicki, Uniwersytet Wrocła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:00 – 9: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f. UAM, dr hab. Marcin Orlicki, Uniwersytet Adama Mickiewicza w Pozn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awo do dobrej informacji o złej umowie czy prawo do dobrej umowy - uwagi na tle nowej ustawy o działalności ubezpieczeniowej i reaseku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:15 – 9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 Ludwika Mostowicz, Laboratorium Przekładu Międzykultur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eficyty dialogu międzykulturowego  -a deficyty ochrony strony słabszej w relacjach konsumenckich ( model diagnozy i model remedi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:30 – 9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Elżbieta Sługocka – Krupa, Stowarzyszenie Rzeczników Kons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yzyka w usługach finansowych i ich wpływ na bezpieczeństwo ekonomicznych interesów konsumentów-wybrane aspek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:45 – 10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 Beata Pachuca – Smulska,Uniwersytet Warmińsko – Mazurski w Olsztynie</w:t>
                                  </w:r>
                                </w:p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egulacje prawne a mis-selling na rynku usług finans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0:00 – 10:15 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Mariola Kapla, Dyrektor ds. Rozwoju Scoringu Departament Business Intelligence, Biuro Informacji Kredytowej S.A.</w:t>
                                  </w:r>
                                </w:p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dmierne zadłużanie się – problem konsumenta czy problem rynku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:15 – 10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 Aleksandra Nadolska, Uniwersytet Gdański, Wyższa Szkoła w Gdyni</w:t>
                                  </w:r>
                                </w:p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Zakres ochrony zbiorowego interesu konsumentów na rynku usług bankowych (rozważania na tle nowych regulacji o kontroli klauzul stosowanych we wzorcach umó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:30 – 10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yskus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:00 – 11: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:15 – 13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 xml:space="preserve">II Panel Instytucjonalna ochrona klienta na rynku usług finansow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BB85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derator:  prof. zw.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Dorota Korenik, Uniwersytet Ekonomiczny we Wrocław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:15 – 11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iotr Nowak, Sąd Polubowny przy Komisji Nadzoru Finansow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ąd Polubowny przy KNF – praktyka, problemy, perspekty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:30 – 11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iotr Budzianowski, Biuro Rzecznika Finansowego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Bezpieczeństwo i ochrona klienta na rynku usług finansowych z perspektywy Rzecznika Finans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:45 – 12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Łukasz Wroński, Zastępca Dyrektora Departamentu Ochrony Interesów Konsumentów UOKiK  Kons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owelizacja ustawy o ochronie konkurencji i konsumentów z perspektywy konsumenta, przedsiębiorcy oraz UOK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:00 – 12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Katarzyna Marczyńska, Jolanta Potocka, Bankowy Arbitraż Konsumenc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Refera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Bankowy Arbitraż Konsumencki ja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element praktycznej ochrony klienta na rynku usług finansowych potrzeby i perspekty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:30 – 13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yskus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.00 – 13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rwa obiad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:30 – 15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III Panel młodych naukowców – doktorancko – studen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BB85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moderator: prof. dr hab. Lesław Góral, Uniwersytet Łódz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:30 – 13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mgr Dorota Szymczak, Uniwersytet Gdańsk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owiązek informacyjny jako instrument ochrony konsumentów na rynku usług finansowych – wybrane aspek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:45 – 14:0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g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ichał Rafał Walczak, Uniwersytet Łódz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Wymagane zabezpieczenia dostępu do usług bankowości internetowej w prawie pols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:00 – 14: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mgr Olga Kotsiuruba, Stypendys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ra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Stypendialnego im. Lane'a Kirklanda, Uniwersytet im. Franki we Lwow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blemy regulacji prawnej waluty cyfrowej na Ukra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:15 – 14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gr Justyna Białoch, Uniwersytet Wrocławski</w:t>
                                  </w:r>
                                </w:p>
                                <w:p>
                                  <w:pPr>
                                    <w:pStyle w:val="Xmso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chrona kredytobiorcy odwróconego kredytu hipotecznego - pozorna czy realna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:30 – 14: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Barbara Gradzik, studentka Uniwersytet Wrocław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Bezpieczeństwo transakcji bezgotówkowyc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:45 – 15: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yskus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5: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 – 15: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kończenie Konferen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841.9pt;mso-wrap-distance-left:7.05pt;mso-wrap-distance-right:7.05pt;mso-wrap-distance-top:0pt;mso-wrap-distance-bottom:0pt;margin-top:15.05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1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57"/>
                      </w:tblGrid>
                      <w:tr>
                        <w:trPr/>
                        <w:tc>
                          <w:tcPr>
                            <w:tcW w:w="1134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10410" cy="759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90040" cy="662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dniasiatka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4"/>
                                <w:szCs w:val="24"/>
                              </w:rPr>
                              <w:t>Ogólnopolska Konferencja Nau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33C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4"/>
                                <w:szCs w:val="24"/>
                              </w:rPr>
                              <w:t>Bezpieczeństwo i ochrona klienta na rynku usług finansowych. Prawo – praktyka – problemy – potrzeby - perspektywy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833C0B"/>
                                <w:kern w:val="2"/>
                                <w:sz w:val="24"/>
                                <w:szCs w:val="24"/>
                              </w:rPr>
                              <w:t xml:space="preserve">WROCŁA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833C0B"/>
                                <w:kern w:val="2"/>
                                <w:sz w:val="24"/>
                                <w:szCs w:val="24"/>
                              </w:rPr>
                              <w:t>19-20 maja 2016 r.</w:t>
                            </w:r>
                          </w:p>
                          <w:p>
                            <w:pPr>
                              <w:pStyle w:val="Redniasiatka2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</w:rPr>
                              <w:t>Wydział Prawa, Administracji i Ekonomii Uniwersytetu Wrocławskiego sala 418 w budynku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:00 – 9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jestracja uczestni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:30 – 10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roczyste otwarcie Konferen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Marek Bojarski, Rektor Uniwersytetu Wrocła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Grzegorz Hryciuk, Prorektor ds. studenckich Uniwersytetu Wrocła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Piotr Machnikowski, Prodziekan Wydziału Prawa, Administracji i Ekonomii Uniwersytetu Wrocła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Urszula Kalina – Prasznic, Dyrektor Instytutu Nauk Ekonomi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:00 – 12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I Panel Bezpieczeństwo i ochrona klienta na rynku usług finansowych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moderator: prof. dr hab. Urszula Kalina – Prasznic, Uniwersytet Wrocław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BB85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:00 – 10:1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f. zw. dr hab. Dorota Korenik, Uniwersytet Ekonomiczny we Wrocła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Współczesny model rozwoju ekonomiczno - społecznego a bezpieczeństwo i ochrona klienta na rynku usług finans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:15 – 10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rof. PW, dr hab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na Zalcewicz, Politechnika Warsza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Ku określeniu prawnych granic ochrony klienta na rynku usług finansowych – przepisy prawa versus oczekiwania społe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:30 – 10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r hab. Edyta Rutkowska – Tomaszewska, Uniwersytet Wrocławs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Podwyższona staranność i ochrona zaufania do rynku finansowego jako dyrektywy interpretacyjne przepisów ochronnych dotyczących usług finans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:45 – 11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r Andrzej Michór, Uniwersytet Opolski</w:t>
                            </w:r>
                          </w:p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bowiązki informacyjne wobec konsumenta usług na rynku finansowym - rzeczywista czy złudna ochrona jego praw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:00 – 11:1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dr Krzysztof Grabowski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nferencja Przedsiębiorstw Finansowych w Pol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Klient w centrum uwagi kompleksowego programu etycznego Konferencji Przedsiębiorstw Finansowych w Pol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:15 – 11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Xmso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gr Karol Magoń (doktorant) , Uniwersytet Ekonomiczny w Krakowie </w:t>
                            </w:r>
                          </w:p>
                          <w:p>
                            <w:pPr>
                              <w:pStyle w:val="Xmsonormal"/>
                              <w:autoSpaceDE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Prawa klientów usług finansowych w świetle ustawy o rozpatrywaniu reklamacji przez podmioty rynku finansowego i o Rzeczniku Finansow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:30 – 11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yskus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:45 – 12:1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zerwa kaw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:15 – 14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II Panel Ochrona klienta na rynku usług bankowych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moderator: prof. PW, dr hab. Anna Zalcewicz, Politechnika Warsza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:15 – 12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of. UŁ, dr hab. Lesław Góral, Uniwersytet  Łódzk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Prawo do rachunku bankowego jako fundamentalne prawo konsumenta usług bank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:30 – 12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r Jerzy Bańka, Wiceprezes Związku Banków Polski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ozycja konsumenta na rynku usług bankowych w świetle nowych regul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:45 – 13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wona Torzewska, Dyrektor Departamentu Ochrony Klienta Urzędu Komisji Nadzoru Finans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owe regulacje w działalności depozytowej banków - zapis na wypadek śmierci, "rachunki uśpion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:00 – 13:1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dr Piotr Rodziewicz, Uniwersytet Wrocławski, </w:t>
                            </w:r>
                          </w:p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Marketing usług bankowych a ochrona konsumenta jako uczestnika loterii i konkursów promocyjnych organizowanych przez ba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:15 – 13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r Jan Byrski, Uniwersytet Ekonomiczny w Krak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Tajemnica bankowa – aktualne regulacje oraz nowe wyz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3:30 – 13:45 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r inż. Julitta Koćwin, Uniwersytet Wrocławs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Bankowość mobilna w Polsce – innowacje a bezpieczeństwo klien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:45 – 14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yskus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:00 – 14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zerwa obiad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:30 – 16:1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III Panel Ochrona klienta na rynku usług ubezpieczeniowych i i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moderator: dr hab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BB85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Edyta Rutkowska-Tomaszewska, Uniwersytet Wrocła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:30 – 14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f. zw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r hab. Bogusława Gnela, Uniwersytet Ekonomiczny w Krakowie  </w:t>
                            </w:r>
                          </w:p>
                          <w:p>
                            <w:pPr>
                              <w:pStyle w:val="Xmsonormal"/>
                              <w:autoSpaceDE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Uwagi na temat statusu konsumenta beneficjentów umowy ubezpiec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:45 – 15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f. UG. dr hab. Dorota Maśniak, Uniwersytet Gda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Wyzwania dla polskiego rynku ubezpieczeniowego związane z wejściem w życie dyrektywy o dystrybucji ubezpiecz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:00 – 15:1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r Mariusz Fras, Uniwersytet Śląsk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Ubezpieczenia grupowe – problemy, potrzeby, perspektywy zm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:15 – 15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r Monika Szaraniec, Uniwersytet Ekonomiczny w Krakowie </w:t>
                            </w:r>
                          </w:p>
                          <w:p>
                            <w:pPr>
                              <w:pStyle w:val="Xmsonormal"/>
                              <w:autoSpaceDE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Obowiązek rekomendacji (doradztwa) pośrednika ubezpieczeniowego wynikający z dyrektywy IDD względem konsum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:30 – 15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f. UZ, dr hab. Andrzej Gorgol, Uniwersytet Zielonogórsk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referat: „Prawnodewizowe instrumenty ochrony klientów działalności kantor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:45 – 16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r Urszula Banaszczak Soroka, Uniwersytet Wrocławski </w:t>
                            </w:r>
                          </w:p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ferat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ezpieczeństwo klienta firmy inwesty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:00 – 16:1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yskus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:15 – 16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zerwa kaw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:45 – 18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IV Panel Ochrona klienta na rynku usług kredytow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moderator: prof. dr hab. Bogusława Gnela, Uniwersytet Ekonomiczny w Krakow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:45 – 16:5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dr Robert Jagiełł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, Szkoła Główna Handlowa, Narodowy Bank Polsk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Zmiany regulacyjne wzmacniające ochronę klientów na rynku kredytów konsumenck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:55 – 17:0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r Dominika Rogoń, radca praw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owe standardy konsumenckich kredytów hipotecznych – rewolucja, postęp, status qu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:05 – 17:1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r Beata Paxford, Akademia L. Koźmińskiego, Wyższa Szkoł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Wybrane problemy procesowe związane z udzielaniem kredytów konsumenck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:15 – 17:2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r Piotr Stanisławiszyn, Uniwersytet Opols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Upadłość konsumencka a ochrona konsumenta na rynku finansowym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:25 – 17:3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dr Maciej Skory, Uniwersytet Wrocławski</w:t>
                            </w:r>
                          </w:p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rmatywna konstrukcja cesji konsumenckich wierzytelności bank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:35 – 17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gr Katarzyna Urbańska, Pw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amoregulacja branży w zakresie reklamy kredytu konsumenckiego- czy wystarczająca ochrona konsumenta przed praktykami wprowadzającymi w błąd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:45 – 18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yskus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zień 2: sala 418 bud. A, WPA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:00 – 10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I Panel Wybrane problemy ochrony klienta usług finans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BB85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moderator: prof. dr hab. Witold Kwaśnicki, Uniwersytet Wrocła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:00 – 9:1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f. UAM, dr hab. Marcin Orlicki, Uniwersytet Adama Mickiewicza w Pozn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Prawo do dobrej informacji o złej umowie czy prawo do dobrej umowy - uwagi na tle nowej ustawy o działalności ubezpieczeniowej i reaseku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:15 – 9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 Ludwika Mostowicz, Laboratorium Przekładu Międzykultur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eficyty dialogu międzykulturowego  -a deficyty ochrony strony słabszej w relacjach konsumenckich ( model diagnozy i model remedi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:30 – 9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Elżbieta Sługocka – Krupa, Stowarzyszenie Rzeczników Kons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Ryzyka w usługach finansowych i ich wpływ na bezpieczeństwo ekonomicznych interesów konsumentów-wybrane aspek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:45 – 10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 Beata Pachuca – Smulska,Uniwersytet Warmińsko – Mazurski w Olsztynie</w:t>
                            </w:r>
                          </w:p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egulacje prawne a mis-selling na rynku usług finans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0:00 – 10:15 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Mariola Kapla, Dyrektor ds. Rozwoju Scoringu Departament Business Intelligence, Biuro Informacji Kredytowej S.A.</w:t>
                            </w:r>
                          </w:p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admierne zadłużanie się – problem konsumenta czy problem rynku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:15 – 10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 Aleksandra Nadolska, Uniwersytet Gdański, Wyższa Szkoła w Gdyni</w:t>
                            </w:r>
                          </w:p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Zakres ochrony zbiorowego interesu konsumentów na rynku usług bankowych (rozważania na tle nowych regulacji o kontroli klauzul stosowanych we wzorcach umó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:30 – 10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yskus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:00 – 11:1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zerwa kaw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:15 – 13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II Panel Instytucjonalna ochrona klienta na rynku usług finansow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BB85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  <w:lang w:val="en-US"/>
                              </w:rPr>
                              <w:t xml:space="preserve">moderator:  prof. zw. dr hab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Dorota Korenik, Uniwersytet Ekonomiczny we Wrocław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:15 – 11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iotr Nowak, Sąd Polubowny przy Komisji Nadzoru Finansow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Sąd Polubowny przy KNF – praktyka, problemy, perspekty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:30 – 11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Piotr Budzianowski, Biuro Rzecznika Finansowego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Bezpieczeństwo i ochrona klienta na rynku usług finansowych z perspektywy Rzecznika Finans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:45 – 12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Łukasz Wroński, Zastępca Dyrektora Departamentu Ochrony Interesów Konsumentów UOKiK  Kons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owelizacja ustawy o ochronie konkurencji i konsumentów z perspektywy konsumenta, przedsiębiorcy oraz UOK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:00 – 12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Katarzyna Marczyńska, Jolanta Potocka, Bankowy Arbitraż Konsumenc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Referat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Bankowy Arbitraż Konsumencki jak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element praktycznej ochrony klienta na rynku usług finansowych potrzeby i perspekty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:30 – 13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yskus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.00 – 13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zerwa obiad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:30 – 15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III Panel młodych naukowców – doktorancko – studenc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BB85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0"/>
                                <w:szCs w:val="20"/>
                              </w:rPr>
                              <w:t>moderator: prof. dr hab. Lesław Góral, Uniwersytet Łódz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3:30 – 13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gr Dorota Szymczak, Uniwersytet Gdańsk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Obowiązek informacyjny jako instrument ochrony konsumentów na rynku usług finansowych – wybrane aspek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3:45 – 14:0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g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chał Rafał Walczak, Uniwersytet Łódz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Wymagane zabezpieczenia dostępu do usług bankowości internetowej w prawie pols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4:00 – 14:1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gr Olga Kotsiuruba, Stypendys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gram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Stypendialnego im. Lane'a Kirklanda, Uniwersytet im. Franki we Lwow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Problemy regulacji prawnej waluty cyfrowej na Ukra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4:15 – 14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mgr Justyna Białoch, Uniwersytet Wrocławski</w:t>
                            </w:r>
                          </w:p>
                          <w:p>
                            <w:pPr>
                              <w:pStyle w:val="Xmso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chrona kredytobiorcy odwróconego kredytu hipotecznego - pozorna czy realna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4:30 – 14:4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Barbara Gradzik, studentka Uniwersytet Wrocławs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Bezpieczeństwo transakcji bezgotówkowyc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4:45 – 15:15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yskus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5: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 – 15:30</w:t>
                            </w:r>
                          </w:p>
                        </w:tc>
                        <w:tc>
                          <w:tcPr>
                            <w:tcW w:w="99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kończenie Konferen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33C0B"/>
          <w:sz w:val="20"/>
          <w:szCs w:val="20"/>
        </w:rPr>
      </w:pPr>
      <w:r>
        <w:rPr>
          <w:rFonts w:cs="Times New Roman" w:ascii="Times New Roman" w:hAnsi="Times New Roman"/>
          <w:b/>
          <w:color w:val="833C0B"/>
          <w:sz w:val="20"/>
          <w:szCs w:val="20"/>
        </w:rPr>
        <w:t>Rada Naukowa Konferen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. dr hab. Ewa Łętowska, Polska Akademia Nau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dr hab. Dorota Korenik, Uniwersytet Ekonomiczny we 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. dr hab. Witold Kwaśnicki, Uniwersytet Wrocła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. dr hab. Eugenia Fojcik- Mastalska, Uniwersytet Wrocław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. dr hab. Wiesława Miemiec, Uniwersytet Wrocławski </w:t>
      </w:r>
    </w:p>
    <w:p>
      <w:pPr>
        <w:pStyle w:val="Redniasiatka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. Alicja Pomorska, Akademia Leona Koźmińskiego </w:t>
      </w:r>
    </w:p>
    <w:p>
      <w:pPr>
        <w:pStyle w:val="Redniasiatka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. dr hab. Robert Stefanicki, Uniwersytet Wrocła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. dr hab. Bogusława Gnela, Uniwersytet Ekonomiczny w Krakow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f. UŁ, dr hab. Lesław Góral, Uniwersytet  Łódz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. dr hab. Tadeusz Skoczny, Uniwersytet Warszawski,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33C0B"/>
          <w:sz w:val="20"/>
          <w:szCs w:val="20"/>
        </w:rPr>
      </w:pPr>
      <w:r>
        <w:rPr>
          <w:rFonts w:cs="Times New Roman" w:ascii="Times New Roman" w:hAnsi="Times New Roman"/>
          <w:b/>
          <w:color w:val="833C0B"/>
          <w:sz w:val="20"/>
          <w:szCs w:val="20"/>
        </w:rPr>
        <w:t xml:space="preserve">Komitet Organizacyjny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lowtextselection"/>
          <w:rFonts w:cs="Times New Roman" w:ascii="Times New Roman" w:hAnsi="Times New Roman"/>
          <w:b/>
          <w:sz w:val="20"/>
          <w:szCs w:val="20"/>
        </w:rPr>
        <w:t>Prof. dr hab. Urszula Kalina – Prasznic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lowtextselection"/>
          <w:rFonts w:cs="Times New Roman" w:ascii="Times New Roman" w:hAnsi="Times New Roman"/>
          <w:b/>
          <w:sz w:val="20"/>
          <w:szCs w:val="20"/>
        </w:rPr>
        <w:t>Dr hab. inż. Anna Ćwiąkała – Małys, prof. UWr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lowtextselection"/>
          <w:rFonts w:cs="Times New Roman" w:ascii="Times New Roman" w:hAnsi="Times New Roman"/>
          <w:b/>
          <w:sz w:val="20"/>
          <w:szCs w:val="20"/>
        </w:rPr>
        <w:t>Dr hab. Edyta Rutkowska-Tomaszewsk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lowtextselection"/>
          <w:rFonts w:cs="Times New Roman" w:ascii="Times New Roman" w:hAnsi="Times New Roman"/>
          <w:b/>
          <w:sz w:val="20"/>
          <w:szCs w:val="20"/>
        </w:rPr>
        <w:t xml:space="preserve">Paweł Adamski, Prezes SKN RF „REK- FIN”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llowtextselection">
    <w:name w:val="allowtextselec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17:00Z</dcterms:created>
  <dc:creator>Paweł</dc:creator>
  <dc:description/>
  <dc:language>en-US</dc:language>
  <cp:lastModifiedBy>Agnieszka Welenc</cp:lastModifiedBy>
  <cp:lastPrinted>2016-05-13T01:57:00Z</cp:lastPrinted>
  <dcterms:modified xsi:type="dcterms:W3CDTF">2016-05-16T15:17:00Z</dcterms:modified>
  <cp:revision>2</cp:revision>
  <dc:subject/>
  <dc:title/>
</cp:coreProperties>
</file>