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U-III-1410-115/13</w:t>
        <w:tab/>
        <w:tab/>
        <w:tab/>
        <w:t xml:space="preserve">                              Lublin, 5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ygnatura szkolenia  K 1/B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KOLENIA DLA SĘDZIÓW, KTÓRZY OBJĘLI STANOWISKO SĘDZIOWSKIE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O RAZ PIERWSZY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MAT SZKOLENIA :</w:t>
      </w:r>
    </w:p>
    <w:p>
      <w:pPr>
        <w:pStyle w:val="Normal"/>
        <w:spacing w:lineRule="auto" w:line="360"/>
        <w:ind w:left="705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etodyka pracy sędziego orzekającego w sprawach karnych w postępowaniu  I instancyjnym na etapie postępowania rozpoznawcz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>3 - 7 marca 2014 r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rodek Szkoleniowy w Dębem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5-140 Serock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. (22) 774-20-61, 774-21-51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/>
      </w:pP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tel. 0 81 440 87 10</w:t>
        <w:tab/>
        <w:tab/>
        <w:tab/>
        <w:t xml:space="preserve">           </w:t>
        <w:tab/>
        <w:t xml:space="preserve">          </w:t>
        <w:tab/>
        <w:t>fax.  0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ędzia Marek Manowiec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el.  </w:t>
      </w:r>
      <w:r>
        <w:rPr>
          <w:rFonts w:cs="Bookman Old Style" w:ascii="Bookman Old Style" w:hAnsi="Bookman Old Style"/>
          <w:sz w:val="22"/>
          <w:szCs w:val="22"/>
          <w:lang w:val="en-US"/>
        </w:rPr>
        <w:t>0 81 440 87 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e - mail: </w:t>
      </w:r>
      <w:hyperlink r:id="rId11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tarszy inspektor Joanna Woźniak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el.  </w:t>
      </w:r>
      <w:r>
        <w:rPr>
          <w:rFonts w:cs="Bookman Old Style" w:ascii="Bookman Old Style" w:hAnsi="Bookman Old Style"/>
          <w:sz w:val="22"/>
          <w:szCs w:val="22"/>
          <w:lang w:val="en-US"/>
        </w:rPr>
        <w:t>0 81 440 87 2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 xml:space="preserve">e – mail: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  <w:t>j.wozniak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r Marek Siwek          </w:t>
        <w:tab/>
      </w:r>
      <w:r>
        <w:rPr>
          <w:rFonts w:cs="Bookman Old Style" w:ascii="Bookman Old Style" w:hAnsi="Bookman Old Style"/>
          <w:sz w:val="22"/>
          <w:szCs w:val="22"/>
        </w:rPr>
        <w:t xml:space="preserve">- sędzia Sądu Okręgowego w Lublinie, wykładowca </w:t>
      </w:r>
    </w:p>
    <w:p>
      <w:pPr>
        <w:pStyle w:val="Normal"/>
        <w:spacing w:before="60" w:after="0"/>
        <w:ind w:left="2124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Krajowej Szkoły Sądownictwa i Prokuratury;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Zbigniew Kapiński       </w:t>
        <w:tab/>
      </w:r>
      <w:r>
        <w:rPr>
          <w:rFonts w:cs="Bookman Old Style" w:ascii="Bookman Old Style" w:hAnsi="Bookman Old Style"/>
          <w:sz w:val="22"/>
          <w:szCs w:val="22"/>
        </w:rPr>
        <w:t>- sędzia Sądu Apelacyjnego w Warszawie;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r Agnieszka Haś        </w:t>
        <w:tab/>
      </w:r>
      <w:r>
        <w:rPr>
          <w:rFonts w:cs="Bookman Old Style" w:ascii="Bookman Old Style" w:hAnsi="Bookman Old Style"/>
          <w:sz w:val="22"/>
          <w:szCs w:val="22"/>
        </w:rPr>
        <w:t>- pracownik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kładu Psychologii Sądowej Instytutu</w:t>
      </w:r>
    </w:p>
    <w:p>
      <w:pPr>
        <w:pStyle w:val="Normal"/>
        <w:spacing w:before="60" w:after="0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Ekspertyz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ądowych w Krakowie;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f. dr hab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</w:rPr>
        <w:t>Janusz Heitzman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60" w:after="0"/>
        <w:ind w:left="2124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zes Polskiego Towarzystwa Psychiatrycznego;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f. dr hab. med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aweł Krajewski</w:t>
      </w:r>
      <w:r>
        <w:rPr>
          <w:rFonts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spacing w:lineRule="auto" w:line="276" w:before="60" w:after="0"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ierownik Katedry i Zakładu Medycyny Sądowej</w:t>
      </w:r>
    </w:p>
    <w:p>
      <w:pPr>
        <w:pStyle w:val="Normal"/>
        <w:spacing w:lineRule="auto" w:line="276" w:before="60" w:after="0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arszawskiego Uniwersytetu Medycznego;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gr inż. Paweł Sadowski</w:t>
      </w:r>
    </w:p>
    <w:p>
      <w:pPr>
        <w:pStyle w:val="Normal"/>
        <w:spacing w:lineRule="auto" w:line="276" w:before="60" w:after="0"/>
        <w:ind w:left="28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ekspert badania wypadków drogowych CLK KGP.</w:t>
      </w:r>
    </w:p>
    <w:p>
      <w:pPr>
        <w:pStyle w:val="Normal"/>
        <w:spacing w:before="60" w:after="0"/>
        <w:ind w:hanging="96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jęcia prowadzone będą w formie wykładu i referatu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>Poniedziałek: 3 marc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3.00 </w:t>
        <w:tab/>
        <w:t>odjazd autokaru z Warszawy (parking przy Pałacu Kultury        i Nauki od strony Muzeum Techniki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k. 14.00     </w:t>
        <w:tab/>
        <w:tab/>
        <w:tab/>
        <w:t>Przyjazd i zakwaterowanie uczestników szkol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4.00-15.00                   </w:t>
        <w:tab/>
        <w:t>Obiad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15.00-16.30                 </w:t>
        <w:tab/>
        <w:t>Czynności sądu w postępowaniu przygotowawczym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(kontrola odwoławcza decyzji wydawanych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w postępowaniu przygotowawczym oraz czynności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sądu w postępowaniu przygotowawczym poza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kontrolą odwoławczą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– sędzia Marek Siwe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6.30-16.45                 </w:t>
        <w:tab/>
        <w:t>Przerwa na kawę lub herbatę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6.45-17.30     </w:t>
        <w:tab/>
        <w:tab/>
        <w:t>Ciąg dalszy wykładu.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 -  sędzia Marek Siwek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8.00 </w:t>
        <w:tab/>
        <w:t xml:space="preserve">                    </w:t>
        <w:tab/>
        <w:tab/>
        <w:t>Kolacj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>Wtorek:  4 marc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00 – 9.00</w:t>
        <w:tab/>
        <w:tab/>
        <w:t xml:space="preserve">         Śniadani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  <w:tab/>
        <w:tab/>
        <w:t xml:space="preserve">    Wstępne czynności przed sądem I instancji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 przygotowanie do rozprawy głównej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</w:t>
        <w:tab/>
        <w:tab/>
        <w:t xml:space="preserve">prowadzenie - sędzia Marek Siwek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 – 10.45                </w:t>
        <w:tab/>
        <w:t>Przerwa na kawę lub herba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1.00 – 12.30</w:t>
      </w:r>
      <w:r>
        <w:rPr>
          <w:rFonts w:cs="Bookman Old Style" w:ascii="Bookman Old Style" w:hAnsi="Bookman Old Style"/>
          <w:sz w:val="22"/>
          <w:szCs w:val="22"/>
        </w:rPr>
        <w:t xml:space="preserve">                </w:t>
        <w:tab/>
      </w:r>
      <w:r>
        <w:rPr>
          <w:rFonts w:cs="Bookman Old Style" w:ascii="Bookman Old Style" w:hAnsi="Bookman Old Style"/>
          <w:b/>
          <w:sz w:val="22"/>
          <w:szCs w:val="22"/>
        </w:rPr>
        <w:t>Przebieg rozprawy głównej, wyrokowanie.</w:t>
      </w:r>
    </w:p>
    <w:p>
      <w:pPr>
        <w:pStyle w:val="Normal"/>
        <w:ind w:left="2831" w:firstLine="709"/>
        <w:rPr/>
      </w:pPr>
      <w:r>
        <w:rPr>
          <w:rFonts w:cs="Bookman Old Style" w:ascii="Bookman Old Style" w:hAnsi="Bookman Old Style"/>
          <w:sz w:val="22"/>
          <w:szCs w:val="22"/>
        </w:rPr>
        <w:t>prowadzenie - sędzia Marek Siwe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3.00 – 14.00                </w:t>
        <w:tab/>
        <w:t>Obia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4.00 – 15.30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Zarys problematyki dotyczącej wymierzania kary</w:t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łącznej i orzekania wyroku łącznego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- sędzia Marek Siwek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30 – 15.45                Przerwa na kawę lub herbatę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5.45 - 16.30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iąg dalszy wykładu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- sędzia Marek Siwek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7.30</w:t>
        <w:tab/>
        <w:tab/>
        <w:tab/>
        <w:tab/>
        <w:t>Kolacj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Środa:  5 mar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00 - 9.00 </w:t>
        <w:tab/>
        <w:t>Śniadanie</w:t>
      </w:r>
    </w:p>
    <w:p>
      <w:pPr>
        <w:pStyle w:val="Normal"/>
        <w:tabs>
          <w:tab w:val="clear" w:pos="708"/>
          <w:tab w:val="left" w:pos="243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Podstawy prawne i faktyczne dopuszczenia dowodu 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 opinii w postępowaniu karnym, rodzaje ekspertyz 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 ich wartość dowodowa</w:t>
      </w:r>
    </w:p>
    <w:p>
      <w:pPr>
        <w:pStyle w:val="Normal"/>
        <w:spacing w:before="60" w:after="0"/>
        <w:ind w:left="2880" w:firstLine="6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- sędzia Zbigniew Kapiński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 – 10.45</w:t>
        <w:tab/>
        <w:tab/>
        <w:t>Przerwa na kawę lub herba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0.45– 11.30 </w:t>
        <w:tab/>
        <w:t xml:space="preserve">       </w:t>
        <w:tab/>
        <w:t xml:space="preserve">Ciąg dalszy wykładu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- sędzia Zbigniew Kapińsk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2880" w:firstLine="6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30 - 13.30</w:t>
        <w:tab/>
        <w:tab/>
        <w:t>Obiad</w:t>
      </w:r>
    </w:p>
    <w:p>
      <w:pPr>
        <w:pStyle w:val="Akapitzlist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4.00 - 15.30 </w:t>
        <w:tab/>
        <w:t>Podstawy prawne i medyczne dopuszczenia dowodu z opinii psychiatrycznej w toku procesu i  konsekwencje związane z ograniczeniem oraz zniesieniem poczytalności.</w:t>
      </w:r>
    </w:p>
    <w:p>
      <w:pPr>
        <w:pStyle w:val="Akapitzlist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prowadzenie – prof. Janusz Heitzman 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5.30 - 15.45                </w:t>
        <w:tab/>
        <w:t>Przerwa na kawę lub herbatę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45 - 16.30</w:t>
      </w:r>
      <w:r>
        <w:rPr>
          <w:rFonts w:cs="Bookman Old Style" w:ascii="Bookman Old Style" w:hAnsi="Bookman Old Style"/>
          <w:sz w:val="22"/>
          <w:szCs w:val="22"/>
        </w:rPr>
        <w:t xml:space="preserve">              </w:t>
        <w:tab/>
      </w:r>
      <w:r>
        <w:rPr>
          <w:rFonts w:cs="Bookman Old Style" w:ascii="Bookman Old Style" w:hAnsi="Bookman Old Style"/>
          <w:b/>
          <w:sz w:val="22"/>
          <w:szCs w:val="22"/>
        </w:rPr>
        <w:t>Ciąg dalszy wykładu.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prowadzenie – prof. Janusz Heitzman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7.30</w:t>
        <w:tab/>
        <w:tab/>
        <w:tab/>
        <w:tab/>
        <w:t>Kolacj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>Czwartek:  6 marc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00 – 9.00 </w:t>
        <w:tab/>
        <w:tab/>
        <w:tab/>
        <w:t>Śniadani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00 – 11.15</w:t>
        <w:tab/>
        <w:t>Elementy taktyki i techniki przesłuchania oskarżonego i świadka w procesie karnym, z uwzględnieniem osób należących do szczególnych kategorii (w podeszłym wieku, upośledzonych umysłowo, chorych – w tym psychicznie, osób małoletnich).</w:t>
        <w:tab/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- dr Agnieszka Haś</w:t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15 - 11.30                  Przerwa na kawę lub herbatę</w:t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1.30 - 13.00</w:t>
      </w:r>
      <w:r>
        <w:rPr>
          <w:rFonts w:cs="Bookman Old Style" w:ascii="Bookman Old Style" w:hAnsi="Bookman Old Style"/>
          <w:sz w:val="22"/>
          <w:szCs w:val="22"/>
        </w:rPr>
        <w:t xml:space="preserve">            </w:t>
        <w:tab/>
      </w:r>
      <w:r>
        <w:rPr>
          <w:rFonts w:cs="Bookman Old Style" w:ascii="Bookman Old Style" w:hAnsi="Bookman Old Style"/>
          <w:b/>
          <w:sz w:val="22"/>
          <w:szCs w:val="22"/>
        </w:rPr>
        <w:t>Ocena wartości dowodowej zeznań świadków składanych po upływie znacznego okresu od chwili popełnienia czynu zabronionego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- dr Agnieszka Haś</w:t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24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Bookman Old Style" w:ascii="Bookman Old Style" w:hAnsi="Bookman Old Style"/>
          <w:sz w:val="22"/>
          <w:szCs w:val="22"/>
        </w:rPr>
        <w:t>13.00 – 14.00</w:t>
        <w:tab/>
        <w:t>Obia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14.00 – 15.30             </w:t>
        <w:tab/>
        <w:t xml:space="preserve">Opiniowanie sądowo lekarskie odnośnie rozstroju zdrowia, naruszenia czynności narządu ciała, uszkodzeń ciała, naruszenia nietykalności cielesnej.  </w:t>
      </w:r>
    </w:p>
    <w:p>
      <w:pPr>
        <w:pStyle w:val="Normal"/>
        <w:spacing w:lineRule="exact" w:line="240"/>
        <w:ind w:left="2832" w:hanging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240"/>
        <w:ind w:left="2832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- prof. Paweł Krajewski</w:t>
      </w:r>
    </w:p>
    <w:p>
      <w:pPr>
        <w:pStyle w:val="Normal"/>
        <w:spacing w:lineRule="exact" w:line="24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5.30 - 15.45                </w:t>
        <w:tab/>
        <w:t>Przerwa na kawę lub herbatę</w:t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2"/>
          <w:szCs w:val="22"/>
        </w:rPr>
        <w:t>15.45 – 17.15</w:t>
        <w:tab/>
        <w:tab/>
        <w:t xml:space="preserve">Problematyka narażenia na bezpośrednie 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niebezpieczeństwo utraty życia lub ciężkiego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uszczerbku na zdrowiu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- prof. Paweł Krajewski</w:t>
      </w:r>
    </w:p>
    <w:p>
      <w:pPr>
        <w:pStyle w:val="Normal"/>
        <w:tabs>
          <w:tab w:val="clear" w:pos="708"/>
          <w:tab w:val="left" w:pos="3720" w:leader="none"/>
        </w:tabs>
        <w:spacing w:lineRule="exac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30</w:t>
        <w:tab/>
        <w:tab/>
        <w:tab/>
        <w:tab/>
        <w:t>Kolacj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iątek: 7 mar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8.00 – 9.00</w:t>
        <w:tab/>
        <w:tab/>
        <w:tab/>
        <w:t>Śniadanie</w:t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Problematyka badania wypadków drogowych, </w:t>
      </w:r>
    </w:p>
    <w:p>
      <w:pPr>
        <w:pStyle w:val="Normal"/>
        <w:spacing w:lineRule="auto" w:line="276"/>
        <w:ind w:left="2832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zczególności w kontekście przyczynienia się pieszych.</w:t>
      </w:r>
    </w:p>
    <w:p>
      <w:pPr>
        <w:pStyle w:val="Normal"/>
        <w:spacing w:lineRule="auto" w:line="276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- mgr inż. Paweł Sadowski</w:t>
      </w:r>
    </w:p>
    <w:p>
      <w:pPr>
        <w:pStyle w:val="Normal"/>
        <w:spacing w:lineRule="exact" w:line="24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 – 10.45</w:t>
        <w:tab/>
        <w:tab/>
        <w:t>Przerwa na kawę lub herbatę</w:t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>10.45 – 12.15</w:t>
      </w:r>
      <w:r>
        <w:rPr>
          <w:rFonts w:cs="Bookman Old Style" w:ascii="Bookman Old Style" w:hAnsi="Bookman Old Style"/>
          <w:sz w:val="22"/>
          <w:szCs w:val="22"/>
        </w:rPr>
        <w:t xml:space="preserve">                </w:t>
        <w:tab/>
      </w:r>
      <w:r>
        <w:rPr>
          <w:rFonts w:cs="Bookman Old Style" w:ascii="Bookman Old Style" w:hAnsi="Bookman Old Style"/>
          <w:b/>
          <w:sz w:val="22"/>
          <w:szCs w:val="22"/>
        </w:rPr>
        <w:t>Ciąg dalszy wykładu, dyskusja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- mgr inż. Paweł Sadowski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2.30 – 13.00               </w:t>
        <w:tab/>
        <w:t xml:space="preserve"> Obia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00</w:t>
        <w:tab/>
        <w:t>Odjazd uczestników szkolen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CZESTNICY OTRZYMAJĄ ZAŚWIADCZENIA POTWIERDZAJĄCE UDZIAŁ 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W SZKOLENIU, CZEGO WARUNKIEM JEST OBECNOŚĆ NA WSZYSTKICH ZAJĘCIACH SESJI SZKOLENIOWEJ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Zastępca </w:t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rektora Krajowej Szkoły Sądownictwa</w:t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 Prokuratury ds. Szkolenia Ustawicznego</w:t>
      </w:r>
    </w:p>
    <w:p>
      <w:pPr>
        <w:pStyle w:val="Normal"/>
        <w:ind w:left="5664" w:hanging="0"/>
        <w:rPr/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 xml:space="preserve">i Współpracy Międzynarodowej 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580"/>
        <w:rPr>
          <w:rFonts w:ascii="Bookman Old Style" w:hAnsi="Bookman Old Style" w:cs="Bookman Old Style"/>
        </w:rPr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Sędzia Adam Czerwiński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manowiec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6:00Z</dcterms:created>
  <dc:creator>aczerwonka</dc:creator>
  <dc:description/>
  <cp:keywords/>
  <dc:language>en-US</dc:language>
  <cp:lastModifiedBy>jwozniak</cp:lastModifiedBy>
  <cp:lastPrinted>2013-12-05T12:14:00Z</cp:lastPrinted>
  <dcterms:modified xsi:type="dcterms:W3CDTF">2013-12-10T08:14:00Z</dcterms:modified>
  <cp:revision>4</cp:revision>
  <dc:subject/>
  <dc:title/>
</cp:coreProperties>
</file>