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-45148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SU-III-1410-107/13</w:t>
        <w:tab/>
        <w:tab/>
        <w:tab/>
        <w:t xml:space="preserve">                     Lublin,  5  grudnia 2013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ygnatura szkolenia  K 1/A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SĘDZIÓW, ORZEKAJĄCYCH W SPRAWACH </w:t>
        <w:br/>
        <w:t xml:space="preserve">Z ZAKRESU PRAWA KARNEGO, CYWILNEGO, GOSPODARCZEGO, RODZINNEGO I NIELETNICH ORAZ PRACY I UBEZPIECZEŃ SPOŁECZNYCH, KTÓRZY OBJĘLI STANOWISKO SĘDZIOWSKIE PO RAZ PIERWSZ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34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 zjazd dla wszystkich grup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DATA  I  MIEJSCE: 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 - 5 lutego 2014 r. </w:t>
        <w:tab/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 w Krakowie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b/>
          <w:sz w:val="22"/>
          <w:szCs w:val="22"/>
        </w:rPr>
        <w:t>Dom Aplikanta</w:t>
        <w:tab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Przy Rondzie 5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l. 12 617 96 99 </w:t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21</w:t>
        <w:tab/>
        <w:tab/>
        <w:tab/>
        <w:tab/>
        <w:tab/>
        <w:tab/>
        <w:t>fax . 0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ędzia Marek Manowiec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0-81 440 87 2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 – mail  </w:t>
      </w:r>
      <w:hyperlink r:id="rId11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de-DE"/>
          </w:rPr>
          <w:t>m.manowiec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rszy inspektor Joanna Woźnia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 </w:t>
      </w:r>
      <w:r>
        <w:rPr>
          <w:rFonts w:cs="Bookman Old Style" w:ascii="Bookman Old Style" w:hAnsi="Bookman Old Style"/>
          <w:sz w:val="22"/>
          <w:szCs w:val="22"/>
          <w:lang w:val="de-DE"/>
        </w:rPr>
        <w:t>0 -81 440 87 21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 – mail  </w:t>
      </w:r>
      <w:hyperlink r:id="rId12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de-DE"/>
          </w:rPr>
          <w:t>j.wozniak@kssip.gov.pl</w:t>
        </w:r>
        <w:r>
          <w:rPr>
            <w:rFonts w:cs="Bookman Old Style" w:ascii="Bookman Old Style" w:hAnsi="Bookman Old Style"/>
            <w:b/>
            <w:sz w:val="22"/>
            <w:szCs w:val="22"/>
          </w:rPr>
          <w:drawing>
            <wp:inline distT="0" distB="0" distL="0" distR="0">
              <wp:extent cx="1798955" cy="8763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98955" cy="87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Michał Laskowski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ędzia Sądu Najwyższego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Izby Karnej, wieloletni wykładowca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utor publikacji </w:t>
        <w:br/>
        <w:t>z zakresu prawa karnego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before="60" w:after="0"/>
        <w:ind w:left="3540" w:hanging="354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Ewa Leszczyńska Furtak </w:t>
      </w:r>
    </w:p>
    <w:p>
      <w:pPr>
        <w:pStyle w:val="Normal"/>
        <w:spacing w:before="60" w:after="0"/>
        <w:ind w:left="3540" w:hanging="354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ędzia Sądu Okręgowego w Warszawie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astępca Rzecznika Dyscyplinarnego </w:t>
      </w:r>
    </w:p>
    <w:p>
      <w:pPr>
        <w:pStyle w:val="Normal"/>
        <w:spacing w:before="60" w:after="0"/>
        <w:ind w:left="3540" w:hanging="354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w sprawach sędziów okręgu Sądu Okręgowego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w Warszawie; </w:t>
      </w:r>
    </w:p>
    <w:p>
      <w:pPr>
        <w:pStyle w:val="Normal"/>
        <w:spacing w:before="60" w:after="0"/>
        <w:ind w:left="3540" w:hanging="3540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Wojciech Maczuga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Sędzia Sądu Okręgowego w Krakowie, wykładowca KSSiP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Zbigniew Miczek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ędzia Sądu Rejonowego w Tarnowie; w latach 2006 - 2007 delegowany do pełnienia obowiązków asystenta w Izbie Cywilnej Sądu Najwyższego, wykładowca KSSiP; </w:t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Bookman Old Style" w:hAnsi="Bookman Old Style"/>
          <w:i/>
          <w:color w:val="000000"/>
          <w:sz w:val="22"/>
          <w:szCs w:val="22"/>
          <w:shd w:fill="FFFFFF" w:val="clear"/>
        </w:rPr>
        <w:t xml:space="preserve">Dr hab. Paweł Nowak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ierownik Katedry Teorii i Zastosowań Tekstu Instytutu Dziennikarstwa i Komunikacji Społecznej KUL, autor i współautor szeregu publikacji, w tym: ,,Manipulacja w języku” (Wydawnictwo UMCS, Lublin 2004), ,,O sztuce publicznego występowania i komunikacji społecznej’’ (Wydawnictwo Wszechnicy Polskiej i EFS, Warszawa 2007), ceniony i doświadczony wykładowca oraz trener w zakresie teorii komunikacji masowej i interpersonalnej, komunikacji językowej w mass mediach, retoryki oraz pragmatyki językowej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spacing w:lineRule="auto" w:line="360"/>
        <w:rPr>
          <w:rStyle w:val="StrongEmphasis"/>
          <w:rFonts w:ascii="Bookman Old Style" w:hAnsi="Bookman Old Style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Arial" w:ascii="Bookman Old Style" w:hAnsi="Bookman Old Style"/>
          <w:i/>
          <w:color w:val="000000"/>
          <w:sz w:val="22"/>
          <w:szCs w:val="22"/>
          <w:shd w:fill="FFFFFF" w:val="clear"/>
        </w:rPr>
        <w:t>Mgr Jakub Jurkowsk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litolog, konsultant i trener wystąpień publicznych, negocjacji i rozwiązywania konfliktów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Prowadzi zajęcia dotyczące komunikowania międzyludzkiego i rozwiązywania konfliktów, m.in. na Wydziale Prawa i Administracji UMCS oraz na Uniwersytecie Warmińsko-Mazurskim. Zajmuje się również marketingiem politycznym;</w:t>
      </w:r>
    </w:p>
    <w:p>
      <w:pPr>
        <w:pStyle w:val="NormalnyWeb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Style w:val="Emphasis"/>
          <w:rFonts w:cs="Bookman Old Style" w:ascii="Bookman Old Style" w:hAnsi="Bookman Old Style"/>
          <w:b/>
          <w:sz w:val="22"/>
          <w:szCs w:val="22"/>
        </w:rPr>
        <w:t>Dr Jolanta Panasiuk</w:t>
      </w:r>
      <w:r>
        <w:rPr>
          <w:rStyle w:val="Emphasis"/>
          <w:rFonts w:cs="Bookman Old Style" w:ascii="Bookman Old Style" w:hAnsi="Bookman Old Style"/>
          <w:b/>
          <w:i w:val="false"/>
          <w:sz w:val="22"/>
          <w:szCs w:val="22"/>
        </w:rPr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i/>
          <w:sz w:val="22"/>
          <w:szCs w:val="22"/>
        </w:rPr>
        <w:t>Adiunkt w Zakładzie Logopedii i Językoznawstwa Stosowanego UMCS w Lublinie. Konsultant krajowy w dziedzinie neurologopedii przy Ministerstwie Zdrowia, członek zespołu ekspertów ds. programów specjalizacji w neurologopedi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wykładów i warsztat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iedziałek: 3 lutego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- 13.30     </w:t>
        <w:tab/>
        <w:tab/>
        <w:tab/>
        <w:t>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3.30 – 14.30           </w:t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30 – 16.45 </w:t>
        <w:tab/>
        <w:t xml:space="preserve">Etyka i godność urzędu sędziowskiego. </w:t>
      </w:r>
    </w:p>
    <w:p>
      <w:pPr>
        <w:pStyle w:val="Normal"/>
        <w:spacing w:lineRule="auto" w:line="276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: SSN Michał Laskowski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45 – 17.00</w:t>
        <w:tab/>
        <w:tab/>
        <w:t>Przerwa na kawę lub herbat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60" w:after="0"/>
        <w:ind w:left="2832" w:hanging="2832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17.00 – 19.15</w:t>
        <w:tab/>
        <w:t xml:space="preserve">Odpowiedzialność dyscyplinarna sędziów. </w:t>
      </w:r>
    </w:p>
    <w:p>
      <w:pPr>
        <w:pStyle w:val="Normal"/>
        <w:spacing w:lineRule="auto" w:line="276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: SSO Ewa Leszczyńska Furtak</w:t>
      </w:r>
    </w:p>
    <w:p>
      <w:pPr>
        <w:pStyle w:val="Normal"/>
        <w:spacing w:lineRule="exact" w:line="24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exact" w:line="240"/>
        <w:ind w:left="2124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15</w:t>
        <w:tab/>
        <w:tab/>
        <w:tab/>
        <w:tab/>
        <w:t>Kolacj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torek: 4 lutego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9.00 – 11.15</w:t>
        <w:tab/>
        <w:tab/>
        <w:t>ZAJĘCIA WARSZTATOWE W GRUPACH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omunikacja z elementami autoprezentacj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Paweł Nowak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Sposoby radzenia sobie ze stresem. Zarządzanie czasem.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Fonts w:cs="Bookman Old Style" w:ascii="Bookman Old Style" w:hAnsi="Bookman Old Style"/>
          <w:bCs/>
          <w:sz w:val="22"/>
          <w:szCs w:val="22"/>
        </w:rPr>
        <w:t>mgr Jakub Jurkowsk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ultura języka i asertywność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Jolanta Panasiuk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2829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15 – 11.30               </w:t>
        <w:tab/>
        <w:t xml:space="preserve"> 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1.30 – 13.45             </w:t>
        <w:tab/>
        <w:t>ZAJĘCIA WARSZTATOWE W GRUPACH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omunikacja z elementami autoprezentacj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Paweł Nowak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I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Sposoby radzenia sobie ze stresem. Zarządzanie czasem.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Fonts w:cs="Bookman Old Style" w:ascii="Bookman Old Style" w:hAnsi="Bookman Old Style"/>
          <w:bCs/>
          <w:sz w:val="22"/>
          <w:szCs w:val="22"/>
        </w:rPr>
        <w:t>mgr Jakub Jurkowsk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ultura języka i asertywność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Jolanta Panasiuk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45 – 14.30</w:t>
        <w:tab/>
        <w:tab/>
        <w:t>Obia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4.30 – 16.00 </w:t>
        <w:tab/>
        <w:tab/>
        <w:t>ZAJĘCIA WARSZTATOWE W GRUPACH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omunikacja z elementami autoprezentacj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Paweł Nowak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</w:t>
      </w:r>
    </w:p>
    <w:p>
      <w:pPr>
        <w:pStyle w:val="Normal"/>
        <w:tabs>
          <w:tab w:val="clear" w:pos="708"/>
          <w:tab w:val="left" w:pos="1080" w:leader="none"/>
          <w:tab w:val="left" w:pos="1428" w:leader="none"/>
        </w:tabs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Sposoby radzenia sobie ze stresem. Zarządzanie czasem.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Fonts w:cs="Bookman Old Style" w:ascii="Bookman Old Style" w:hAnsi="Bookman Old Style"/>
          <w:bCs/>
          <w:sz w:val="22"/>
          <w:szCs w:val="22"/>
        </w:rPr>
        <w:t>mgr Jakub Jurkowsk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upa II</w:t>
      </w:r>
    </w:p>
    <w:p>
      <w:pPr>
        <w:pStyle w:val="Normal"/>
        <w:ind w:left="2832" w:firstLine="3"/>
        <w:rPr/>
      </w:pPr>
      <w:r>
        <w:rPr>
          <w:rStyle w:val="StrongEmphasis"/>
          <w:rFonts w:cs="Arial" w:ascii="Bookman Old Style" w:hAnsi="Bookman Old Style"/>
          <w:sz w:val="22"/>
          <w:szCs w:val="22"/>
        </w:rPr>
        <w:t>Kultura języka i asertywność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wadzenie: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  <w:shd w:fill="FFFFFF" w:val="clear"/>
        </w:rPr>
        <w:t>dr Jolanta Panasiuk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– 16.15</w:t>
        <w:tab/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16.15– 17.00                </w:t>
        <w:tab/>
      </w:r>
      <w:r>
        <w:rPr>
          <w:rFonts w:cs="Bookman Old Style" w:ascii="Bookman Old Style" w:hAnsi="Bookman Old Style"/>
          <w:b/>
          <w:sz w:val="22"/>
          <w:szCs w:val="22"/>
        </w:rPr>
        <w:t>cd. warsztatów.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15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Środa: 5 lutego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 xml:space="preserve">         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ab/>
        <w:t>Grupa I - sędziowie orzekający w sprawach karnych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szty procesu w postępowaniu karnym. </w:t>
      </w:r>
    </w:p>
    <w:p>
      <w:pPr>
        <w:pStyle w:val="Normal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Prowadzenie: SSO Wojciech Maczuga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>Grupa II - sędziowie orzekający w sprawach cywilnych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oszty sądowe. </w:t>
      </w:r>
    </w:p>
    <w:p>
      <w:pPr>
        <w:pStyle w:val="Normal"/>
        <w:ind w:left="2831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wadzenie: SSR Zbigniew Miczek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45 – 12.15            </w:t>
        <w:tab/>
        <w:t xml:space="preserve"> Ciąg dalszy wykładów</w:t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15 - 13.00</w:t>
        <w:tab/>
        <w:tab/>
        <w:t>Obia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00</w:t>
        <w:tab/>
        <w:tab/>
        <w:tab/>
        <w:tab/>
        <w:t xml:space="preserve">Odjazd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em wydania zaświadczenia o uczestnictwie w szkoleniu jest faktyczna obecność na wszystkich zajęciach, w ramach trzech zjazdów szkoleniowych, potwierdzona podpisem na liście obecności oraz ukończenie 4 kursów            e-learningowych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gram szkolenia dostępny jest na stronie internetowej Krajowej Szkoły Sądownictwa i Prokuratury pod adresem: </w:t>
      </w:r>
      <w:r>
        <w:rPr>
          <w:rFonts w:cs="Bookman Old Style" w:ascii="Bookman Old Style" w:hAnsi="Bookman Old Style"/>
          <w:b/>
          <w:sz w:val="22"/>
          <w:szCs w:val="22"/>
        </w:rPr>
        <w:t>www.kssip.gov.pl</w:t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i Prokuratury</w:t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ds. Szkolenia Ustawicznego i Współpracy                      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 xml:space="preserve">Międzynarodowej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WARTA">
    <w:name w:val="WAR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FUJITSU-SIEMENS</dc:creator>
  <dc:description/>
  <cp:keywords/>
  <dc:language>en-US</dc:language>
  <cp:lastModifiedBy>jwozniak</cp:lastModifiedBy>
  <cp:lastPrinted>2013-11-26T15:15:00Z</cp:lastPrinted>
  <dcterms:modified xsi:type="dcterms:W3CDTF">2013-12-10T08:13:00Z</dcterms:modified>
  <cp:revision>4</cp:revision>
  <dc:subject/>
  <dc:title>KC</dc:title>
</cp:coreProperties>
</file>