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U-III-401-127/2014</w:t>
        <w:tab/>
        <w:tab/>
        <w:t xml:space="preserve">                                     Lublin,      grud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  K1/C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SĘDZIÓW, ORZEKAJĄCYCH W SPRAWACH KARNYCH, KTÓRZY OBJĘLI STANOWISKO SĘDZIOWSKIE PO RAZ PIERWSZ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4-28 maja 2015 r. – JASTRZĘBIA G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6620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zjaz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6620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AT SZKOLENIA :</w:t>
      </w:r>
    </w:p>
    <w:p>
      <w:pPr>
        <w:pStyle w:val="Normal"/>
        <w:spacing w:lineRule="auto" w:line="360"/>
        <w:ind w:left="70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todyka pracy sędziego orzekającego w sprawach karnych w postępowaniu  I instancyjnym na etapie postępowania rozpoznawcz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4 – 28 maja 2015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rodek Szkoleniowo-Wypoczynkowy „Jurysta”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Rozewska 44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84-104 Jastrzębia Góra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l. 58 674-91-68                                                            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ORGANIZATOR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81 440 87 10</w:t>
        <w:tab/>
        <w:tab/>
        <w:tab/>
        <w:t xml:space="preserve">           </w:t>
        <w:tab/>
        <w:t xml:space="preserve">          </w:t>
        <w:tab/>
        <w:t xml:space="preserve">             fax.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e współpracy z Instytutem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 - mail: </w:t>
      </w:r>
      <w:hyperlink r:id="rId12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pecjalista Joanna Woźnia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r Marek Siwek         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Sędzia Sądu Okręgowego w Lublinie, wykładowca </w:t>
      </w:r>
    </w:p>
    <w:p>
      <w:pPr>
        <w:pStyle w:val="Normal"/>
        <w:spacing w:before="60" w:after="0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rajowej Szkoły Sądownictwa i Prokuratury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r Andrzej Wiśniewski 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Sędzia Sądu Apelacyjnego w Szczecinie, wykładowca </w:t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rajowej Szkoły Sądownictwa i Prokuratury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r hab. Andrzej Zuba     </w:t>
      </w:r>
      <w:r>
        <w:rPr>
          <w:rFonts w:cs="Bookman Old Style" w:ascii="Bookman Old Style" w:hAnsi="Bookman Old Style"/>
          <w:sz w:val="22"/>
          <w:szCs w:val="22"/>
        </w:rPr>
        <w:t>- Kierownik Pracowni Alkoholu i Narkotyków Instytutu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drzej Czubak          </w:t>
        <w:tab/>
      </w:r>
      <w:r>
        <w:rPr>
          <w:rFonts w:cs="Bookman Old Style" w:ascii="Bookman Old Style" w:hAnsi="Bookman Old Style"/>
          <w:sz w:val="22"/>
          <w:szCs w:val="22"/>
        </w:rPr>
        <w:t>- Pracownik Instytut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kspertyz Sądowych w Krakowie;</w:t>
      </w:r>
    </w:p>
    <w:p>
      <w:pPr>
        <w:pStyle w:val="Normal"/>
        <w:spacing w:lineRule="auto" w:line="276" w:before="60" w:after="0"/>
        <w:ind w:hanging="9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  <w:tab/>
        <w:t xml:space="preserve">  </w:t>
      </w:r>
      <w:r>
        <w:rPr>
          <w:rFonts w:cs="Bookman Old Style" w:ascii="Bookman Old Style" w:hAnsi="Bookman Old Style"/>
          <w:sz w:val="22"/>
          <w:szCs w:val="22"/>
        </w:rPr>
        <w:t>Eksperty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ądowych w Krakowie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r Jacek Leńczuk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>- Adiunkt w Wyższej Szkole Ekonomii i Innowacji w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Lublinie. Autor i współautor wielu publikacji z zakresu 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awa finansowego, w tym m.in. </w:t>
      </w:r>
      <w:r>
        <w:rPr>
          <w:rFonts w:cs="Bookman Old Style" w:ascii="Bookman Old Style" w:hAnsi="Bookman Old Style"/>
          <w:i/>
          <w:sz w:val="22"/>
          <w:szCs w:val="22"/>
        </w:rPr>
        <w:t>Komentarza do Ustawy o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finansach publicznych</w:t>
      </w:r>
      <w:r>
        <w:rPr>
          <w:rFonts w:cs="Bookman Old Style" w:ascii="Bookman Old Style" w:hAnsi="Bookman Old Style"/>
          <w:sz w:val="22"/>
          <w:szCs w:val="22"/>
        </w:rPr>
        <w:t xml:space="preserve"> (wydawnictwo C.H.Beck 2012). Radca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rawny. Specjalizuje się w problematyce z zakresu prawa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finansowego i gospodarczego; 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Łukasz Zaborny</w:t>
        <w:tab/>
      </w:r>
      <w:r>
        <w:rPr>
          <w:rFonts w:cs="Bookman Old Style" w:ascii="Bookman Old Style" w:hAnsi="Bookman Old Style"/>
          <w:sz w:val="22"/>
          <w:szCs w:val="22"/>
        </w:rPr>
        <w:tab/>
        <w:t>- Ekspert z zakresu informatyki i praw autorskich, analizy</w:t>
        <w:tab/>
        <w:tab/>
        <w:tab/>
        <w:tab/>
        <w:tab/>
        <w:t xml:space="preserve"> telefonów komórkowych i urządzeń mobilnych, biegły z listy</w:t>
        <w:tab/>
        <w:tab/>
        <w:tab/>
        <w:tab/>
        <w:t xml:space="preserve"> SO w Gdańsku, Słupsku i Toruniu;</w:t>
      </w:r>
    </w:p>
    <w:p>
      <w:pPr>
        <w:pStyle w:val="Normal"/>
        <w:spacing w:lineRule="auto" w:line="276" w:before="60" w:after="0"/>
        <w:ind w:left="2835" w:hanging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kub Chrząszcz</w:t>
        <w:tab/>
      </w:r>
      <w:r>
        <w:rPr>
          <w:rFonts w:cs="Bookman Old Style" w:ascii="Bookman Old Style" w:hAnsi="Bookman Old Style"/>
          <w:sz w:val="22"/>
          <w:szCs w:val="22"/>
        </w:rPr>
        <w:t>- Prokurator Prokuratury Okręgowej w Gdańsku, Naczelnik</w:t>
      </w:r>
    </w:p>
    <w:p>
      <w:pPr>
        <w:pStyle w:val="Normal"/>
        <w:spacing w:lineRule="auto" w:line="276" w:before="60" w:after="0"/>
        <w:ind w:left="2835" w:hanging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Wydziału Informatyzacji i Analiz PO w Gdańsku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wykładu i refera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Niedziela: 24 maj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    </w:t>
        <w:tab/>
        <w:tab/>
        <w:t xml:space="preserve">    </w:t>
      </w:r>
      <w:r>
        <w:rPr>
          <w:rFonts w:cs="Bookman Old Style" w:ascii="Bookman Old Style" w:hAnsi="Bookman Old Style"/>
        </w:rPr>
        <w:t>Odjazd autokaru z Dworca PKP Gdynia Główna (stanowisko przy Poczcie) do Ośrodka w Jastrzębiej Górze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9.00 </w:t>
        <w:tab/>
        <w:t xml:space="preserve">                   </w:t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Poniedziałek: 25 maj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Śniadani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Przestępstwa popełniane przy użyciu techniki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komputerowej i systemów informatycznych, dowody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elektroniczne i sposoby zabezpieczania ich w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postępowaniu karnym wraz z oceną wartości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dowodowej;</w:t>
      </w:r>
    </w:p>
    <w:p>
      <w:pPr>
        <w:pStyle w:val="Normal"/>
        <w:spacing w:before="60" w:after="0"/>
        <w:ind w:left="2880" w:firstLine="6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Jakub Chrząszcz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 dalszy zajęć.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Łukasz Zoborny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00  – 14.00                </w:t>
        <w:tab/>
        <w:t>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– 15.30</w:t>
        <w:tab/>
        <w:t xml:space="preserve">         </w:t>
        <w:tab/>
        <w:t>Wybrane zagadnienia z zakresu przestępczości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gospodarczej, w szczególności rodzaje przestępstw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na szkodę wierzycieli, pozorna upadłość, ocena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stanu niewypłacalności i jej wpływ na upadłość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podmiotu, przestępstwa związane z emisją 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i obiegiem weksli, przestępstwa popełniane przez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syndyków i likwidatorów masy upadłościowej, </w:t>
        <w:tab/>
        <w:tab/>
        <w:tab/>
        <w:tab/>
        <w:tab/>
        <w:tab/>
        <w:t xml:space="preserve">zarys przestępczości podatkowej; </w:t>
      </w:r>
    </w:p>
    <w:p>
      <w:pPr>
        <w:pStyle w:val="Normal"/>
        <w:spacing w:lineRule="exact" w:line="24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–  dr Jacek Leńczuk</w:t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30 – 15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alszy wykładu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– dr Jacek Leńczuk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Wtorek: 26 maj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 -  9.00                    </w:t>
        <w:tab/>
        <w:t xml:space="preserve"> Śniadanie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Ekspertyza toksykologiczna. Alkohole i środki             podobnie działające do alkoholu, ocena stanu trzeźwości </w:t>
      </w:r>
    </w:p>
    <w:p>
      <w:pPr>
        <w:pStyle w:val="Akapitzlist"/>
        <w:ind w:left="2832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chwili zdarzenia, badanie zawartości analizatorami, próba krwi, interpretacja wyników pomiaru przy uwzględnieniu materiału pobranego ze zwłok, badania retrospektywne, prospektywn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 -  Andrzej Zub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Środki odurzające i substancje psychotropowe, nowe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ab/>
        <w:t xml:space="preserve">środki psychoaktywne, metody badawcze i ocena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ab/>
        <w:t>wpływu tych środków 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tan świadomośc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 -  Andrzej Zuba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00 – 14.00</w:t>
        <w:tab/>
        <w:tab/>
        <w:t>Obiad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ab/>
        <w:t>Dowody wykorzystywane w postępowaniu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karnym służące identyfikacji osób w oparciu o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ekspertyzę fonoskopijną, zapisy wideo rejestrujące, 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ślady daktyloskopijne, ekspertyzę pismoznawczą 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i inne nowoczesne techniki wykrywcze.                                        </w:t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 -  Andrzej Czubak</w:t>
      </w:r>
    </w:p>
    <w:p>
      <w:pPr>
        <w:pStyle w:val="Normal"/>
        <w:spacing w:lineRule="exact" w:line="240"/>
        <w:ind w:left="28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30 – 15.45</w:t>
        <w:tab/>
        <w:tab/>
        <w:t>Przerwa na kawę lub herbatę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5.45 – 17.15               </w:t>
        <w:tab/>
        <w:t>Ciąg dalszy wykładu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Andrzej Czubak</w:t>
      </w:r>
    </w:p>
    <w:p>
      <w:pPr>
        <w:pStyle w:val="Normal"/>
        <w:tabs>
          <w:tab w:val="clear" w:pos="708"/>
          <w:tab w:val="left" w:pos="243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Środa: 27 maj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 – 9.00 </w:t>
        <w:tab/>
        <w:tab/>
        <w:t xml:space="preserve">        Śniadan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ab/>
        <w:t>Uregulowania prawne dotyczące biegu spraw, obiegu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dokumentów i sprawności postępowania wynikające 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z Rozporządzenia Ministra Sprawiedliwości z dnia 23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lutego 2007 r. (Dz.U. Nr 38 poz.249) regulamin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urzędowania sądów powszechnych i Zarządzenia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Ministra Sprawiedliwości Nr 81/03 z dnia 12 grudnia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2003 r. z późn. zm. w sprawie organizacji i zakresu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działania sekretariatów sądowych oraz innych działów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administracji sądowej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owadzenie  -  sędzia Andrzej Wiśniewsk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1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lszy wykładu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wadzenie – sędzia Andrzej Wiśniewsk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30 – 13.30</w:t>
        <w:tab/>
        <w:tab/>
        <w:t>Obiad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30 – 15.45</w:t>
        <w:tab/>
        <w:tab/>
        <w:t>Postępowanie w sprawach o wykroczeni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– sędzia Marek Siw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45 – 16.00                </w:t>
        <w:tab/>
        <w:t>Przerwa na kawę lub herbatę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16.00 – 18.15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Postępowanie w sprawach o przestępstwa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ab/>
        <w:t>i wykroczenia skarbowe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</w:t>
        <w:tab/>
        <w:tab/>
        <w:t xml:space="preserve">prowadzenie  -  sędzia Marek Siwek </w:t>
      </w:r>
    </w:p>
    <w:p>
      <w:pPr>
        <w:pStyle w:val="Akapitzlist"/>
        <w:spacing w:before="60" w:after="20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wartek: 28 maj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</w:t>
        <w:tab/>
        <w:t>Śniadanie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 xml:space="preserve">        </w:t>
        <w:tab/>
        <w:t>Wybrane zagadnienia z zakresu prawa karnego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wykonawczego, ze szczególnym uwzględnieniem  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właściwości sądu i udziału stron i innych osób w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posiedzeniach;</w:t>
      </w:r>
    </w:p>
    <w:p>
      <w:pPr>
        <w:pStyle w:val="Normal"/>
        <w:ind w:left="2831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sędzia Marek Siwek</w:t>
      </w:r>
    </w:p>
    <w:p>
      <w:pPr>
        <w:pStyle w:val="Normal"/>
        <w:ind w:left="2831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1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lszy wykładu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owadzenie – sędzia Marek Siwek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00 – 12.30                </w:t>
        <w:tab/>
        <w:t>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30                              </w:t>
        <w:tab/>
        <w:t>Odjazd uczestników szkol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em wydania zaświadczenia o uczestnictwie w szkoleniu jest faktyczna obecność na wszystkich zajęciach, w ramach trzech zjazdów szkoleniowych, potwierdzona podpisem na liście obecności oraz ukończenie 4 kursów </w:t>
        <w:br/>
        <w:t>e-learningowych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gram szkolenia dostępny jest na stronie internetowej Krajowej Szkoły Sądownictwa </w:t>
        <w:br/>
        <w:t xml:space="preserve">i Prokuratury pod adresem: </w:t>
      </w:r>
      <w:r>
        <w:rPr>
          <w:rFonts w:cs="Bookman Old Style" w:ascii="Bookman Old Style" w:hAnsi="Bookman Old Style"/>
          <w:b/>
          <w:sz w:val="20"/>
          <w:szCs w:val="20"/>
        </w:rPr>
        <w:t>www.kssip.gov.pl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m.manowiec@kssip.gov.pl" TargetMode="External"/><Relationship Id="rId13" Type="http://schemas.openxmlformats.org/officeDocument/2006/relationships/hyperlink" Target="mailto:j.wozniak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4:00Z</dcterms:created>
  <dc:creator>aczerwonka</dc:creator>
  <dc:description/>
  <cp:keywords/>
  <dc:language>en-US</dc:language>
  <cp:lastModifiedBy>mmanowiec</cp:lastModifiedBy>
  <cp:lastPrinted>2013-12-05T14:20:00Z</cp:lastPrinted>
  <dcterms:modified xsi:type="dcterms:W3CDTF">2014-12-10T09:55:00Z</dcterms:modified>
  <cp:revision>76</cp:revision>
  <dc:subject/>
  <dc:title/>
</cp:coreProperties>
</file>