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U-III-401-126/2014</w:t>
        <w:tab/>
        <w:tab/>
        <w:tab/>
        <w:t xml:space="preserve">                               Lublin, 10 grud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ygnatura szkolenia  K1/B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KOLENIA DLA SĘDZIÓW, ORZEKAJĄCYCH W SPRAWACH KARNYCH, KTÓRZY OBJĘLI STANOWISKO SĘDZIOWSKIE PO RAZ PIERWSZ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-16 kwietnia 2015 r. - DĘB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6620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34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57" w:firstLine="34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 zjazd</w:t>
      </w:r>
    </w:p>
    <w:p>
      <w:pPr>
        <w:pStyle w:val="Normal"/>
        <w:ind w:left="357" w:firstLine="34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6620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MAT SZKOLENIA : Metodyka pracy sędziego orzekającego w sprawach karnych </w:t>
        <w:tab/>
        <w:tab/>
        <w:tab/>
        <w:t xml:space="preserve">      w postępowaniu  I instancyjnym na etapie postępowania</w:t>
        <w:tab/>
        <w:tab/>
        <w:tab/>
        <w:t xml:space="preserve">                rozpoznawcz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12 – 16 kwietnia 2015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owy w Dębem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5-140 Serock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. (22) 774-20-61, 774-21-51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/>
      </w:pP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. 0 81 440 87 10</w:t>
        <w:tab/>
        <w:tab/>
        <w:tab/>
        <w:t xml:space="preserve">           </w:t>
        <w:tab/>
        <w:t xml:space="preserve">          </w:t>
        <w:tab/>
        <w:t>fax.  0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e współpracy z Instytutem Ekspertyz Sądowych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m. prof. dra Jana Sehna w Krakow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ędzia Marek Manowiec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el.  </w:t>
      </w:r>
      <w:r>
        <w:rPr>
          <w:rFonts w:cs="Bookman Old Style" w:ascii="Bookman Old Style" w:hAnsi="Bookman Old Style"/>
          <w:sz w:val="22"/>
          <w:szCs w:val="22"/>
          <w:lang w:val="en-US"/>
        </w:rPr>
        <w:t>0 81 440 87 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e - mail: </w:t>
      </w:r>
      <w:hyperlink r:id="rId12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pecjalista Joanna Woźnia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el.  </w:t>
      </w:r>
      <w:r>
        <w:rPr>
          <w:rFonts w:cs="Bookman Old Style" w:ascii="Bookman Old Style" w:hAnsi="Bookman Old Style"/>
          <w:sz w:val="22"/>
          <w:szCs w:val="22"/>
          <w:lang w:val="en-US"/>
        </w:rPr>
        <w:t>0 81 440 87 2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e – mail: </w:t>
      </w:r>
      <w:r>
        <w:rPr>
          <w:rFonts w:cs="Bookman Old Style" w:ascii="Bookman Old Style" w:hAnsi="Bookman Old Style"/>
          <w:b/>
          <w:color w:val="0000FF"/>
          <w:sz w:val="22"/>
          <w:szCs w:val="22"/>
          <w:u w:val="single"/>
          <w:lang w:val="it-IT"/>
        </w:rPr>
        <w:t>j.wozniak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r Marek Siwek          </w:t>
        <w:tab/>
      </w:r>
      <w:r>
        <w:rPr>
          <w:rFonts w:cs="Bookman Old Style" w:ascii="Bookman Old Style" w:hAnsi="Bookman Old Style"/>
          <w:sz w:val="22"/>
          <w:szCs w:val="22"/>
        </w:rPr>
        <w:t xml:space="preserve">- sędzia Sądu Okręgowego w Lublinie, wykładowca </w:t>
      </w:r>
    </w:p>
    <w:p>
      <w:pPr>
        <w:pStyle w:val="Normal"/>
        <w:spacing w:before="60" w:after="0"/>
        <w:ind w:left="2124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Krajowej Szkoły Sądownictwa i Prokuratury;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bigniew Kapiński       </w:t>
        <w:tab/>
      </w:r>
      <w:r>
        <w:rPr>
          <w:rFonts w:cs="Bookman Old Style" w:ascii="Bookman Old Style" w:hAnsi="Bookman Old Style"/>
          <w:sz w:val="22"/>
          <w:szCs w:val="22"/>
        </w:rPr>
        <w:t>- sędzia Sądu Apelacyjnego w Warszawie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r Agnieszka Haś        </w:t>
        <w:tab/>
      </w:r>
      <w:r>
        <w:rPr>
          <w:rFonts w:cs="Bookman Old Style" w:ascii="Bookman Old Style" w:hAnsi="Bookman Old Style"/>
          <w:sz w:val="22"/>
          <w:szCs w:val="22"/>
        </w:rPr>
        <w:t>- pracownik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kładu Psychologii Sądowej Instytutu</w:t>
      </w:r>
    </w:p>
    <w:p>
      <w:pPr>
        <w:pStyle w:val="Normal"/>
        <w:spacing w:before="60" w:after="0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Eksperty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ądowych w Krakowie;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gr Ewa Wach</w:t>
        <w:tab/>
        <w:tab/>
      </w:r>
      <w:r>
        <w:rPr>
          <w:rFonts w:cs="Bookman Old Style" w:ascii="Bookman Old Style" w:hAnsi="Bookman Old Style"/>
          <w:sz w:val="22"/>
          <w:szCs w:val="22"/>
        </w:rPr>
        <w:t>- pracownik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kładu Psychologii Sądowej Instytutu</w:t>
      </w:r>
    </w:p>
    <w:p>
      <w:pPr>
        <w:pStyle w:val="Normal"/>
        <w:spacing w:before="60" w:after="0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Eksperty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ądowych w Krakowie;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f. dr hab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Janusz Heitzman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zes Polskiego Towarzystwa Psychiatrycznego;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r n. med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leksandra Solonynko Borowska</w:t>
      </w:r>
      <w:r>
        <w:rPr>
          <w:rFonts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spacing w:lineRule="auto" w:line="276" w:before="60" w:after="0"/>
        <w:ind w:left="283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adiunkt Katedry i Zakładu Medycyny Sądowej</w:t>
      </w:r>
    </w:p>
    <w:p>
      <w:pPr>
        <w:pStyle w:val="Normal"/>
        <w:spacing w:lineRule="auto" w:line="276" w:before="60" w:after="0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arszawskiego Uniwersytetu Medycznego;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gr inż. Paweł Sadowski</w:t>
      </w:r>
    </w:p>
    <w:p>
      <w:pPr>
        <w:pStyle w:val="Normal"/>
        <w:spacing w:lineRule="auto" w:line="276" w:before="60" w:after="0"/>
        <w:ind w:left="28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ekspert badania wypadków drogowych CLK KGP.</w:t>
      </w:r>
    </w:p>
    <w:p>
      <w:pPr>
        <w:pStyle w:val="Normal"/>
        <w:spacing w:before="60" w:after="0"/>
        <w:ind w:hanging="96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jęcia prowadzone będą w formie wykładu i referat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Niedziela: 12 kwietni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8.00 </w:t>
        <w:tab/>
        <w:t xml:space="preserve">Odjazd autokaru z Warszawy do Ośrodka w Dębem, parking przy Pałacu Kultury i Nauki od strony Muzeum Techniki </w:t>
        <w:br/>
        <w:t>i Kinoteki wzdłuż Al. Jerozolimskich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. 19.00     </w:t>
        <w:tab/>
        <w:tab/>
        <w:tab/>
        <w:t>Przyjazd i zakwaterowanie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9.00 </w:t>
        <w:tab/>
        <w:t xml:space="preserve">                    </w:t>
        <w:tab/>
        <w:tab/>
        <w:t>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Poniedziałek:  13 kwietni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 xml:space="preserve">         Śniadanie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11.15</w:t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Podstawy prawne i faktyczne dopuszczenia dowodu 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 opinii w postępowaniu karnym, rodzaje ekspertyz 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 ich wartość dowodowa</w:t>
      </w:r>
    </w:p>
    <w:p>
      <w:pPr>
        <w:pStyle w:val="Normal"/>
        <w:spacing w:before="60" w:after="0"/>
        <w:ind w:left="283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- sędzia Zbigniew Kapińsk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1.15 – 11.30</w:t>
        <w:tab/>
        <w:tab/>
        <w:t>Przerwa na kawę lub herbatę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>11.30 - 13.45</w:t>
      </w:r>
      <w:r>
        <w:rPr>
          <w:rFonts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Podstawy prawne i medyczne dopuszczenia dowodu z opinii psychiatrycznej w toku procesu i  konsekwencje związane z ograniczeniem oraz zniesieniem poczytalności.</w:t>
      </w:r>
    </w:p>
    <w:p>
      <w:pPr>
        <w:pStyle w:val="Akapitzlist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prowadzenie – prof. Janusz Heitzman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4.00 – 15.00                </w:t>
        <w:tab/>
        <w:t>Obia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IAŁ NA GRUP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30 – 17.00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Ocena wartości dowodowej zeznań świadków składanych po upływie znacznego okresu od chwili popełnienia czynu zabronionego – grupa 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- dr Agnieszka Haś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5.30 – 17.00</w:t>
        <w:tab/>
        <w:t xml:space="preserve">Elementy taktyki i techniki przesłuchania oskarżonego </w:t>
        <w:br/>
        <w:t>i świadka w procesie karnym, z uwzględnieniem osób należących do szczególnych kategorii (w podeszłym wieku, upośledzonych umysłowo, chorych – w tym psychicznie, osób małoletnich) – grupa II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rowadzenie – mgr Ewa Wach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7.30</w:t>
        <w:tab/>
        <w:tab/>
        <w:tab/>
        <w:tab/>
        <w:t>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Wtorek:  14 kwietni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00 - 9.00 </w:t>
        <w:tab/>
        <w:t>Śniadanie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ZIAŁ NA GRUPY – cd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 xml:space="preserve">Elementy taktyki i techniki przesłuchania oskarżonego </w:t>
        <w:br/>
        <w:t>i świadka w procesie karnym, z uwzględnieniem osób należących do szczególnych kategorii (w podeszłym wieku, upośledzonych umysłowo, chorych – w tym psychicznie, osób małoletnich) - grupa I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- mgr Ewa Wach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Ocena wartości dowodowej zeznań świadków składanych po upływie znacznego okresu od chwili popełnienia czynu zabronionego – grupa I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- dr Agnieszka Haś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  <w:tab/>
        <w:t xml:space="preserve">Opiniowanie sądowo lekarskie odnośnie rozstroju zdrowia, naruszenia czynności narządu ciała, uszkodzeń ciała, naruszenia nietykalności cielesnej.  </w:t>
      </w:r>
    </w:p>
    <w:p>
      <w:pPr>
        <w:pStyle w:val="Normal"/>
        <w:spacing w:lineRule="exact" w:line="24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– dr Aleksandra Solonynko Borowska</w:t>
      </w:r>
    </w:p>
    <w:p>
      <w:pPr>
        <w:pStyle w:val="Normal"/>
        <w:spacing w:lineRule="exact" w:line="24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2.15 – 12.30 </w:t>
        <w:tab/>
        <w:tab/>
        <w:t>Przerwa na kawę lub herbatę</w:t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2"/>
          <w:szCs w:val="22"/>
        </w:rPr>
        <w:t>12.30 – 13.15</w:t>
        <w:tab/>
        <w:tab/>
        <w:t xml:space="preserve">Problematyka narażenia na bezpośrednie 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niebezpieczeństwo utraty życia lub ciężkiego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uszczerbku na zdrowi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prowadzenie - dr Aleksandra Solonynko Borowska </w:t>
      </w:r>
    </w:p>
    <w:p>
      <w:pPr>
        <w:pStyle w:val="Normal"/>
        <w:spacing w:before="60" w:after="0"/>
        <w:ind w:left="2880" w:firstLine="6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30 - 14.30</w:t>
        <w:tab/>
        <w:tab/>
        <w:t>Obia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2"/>
          <w:szCs w:val="22"/>
        </w:rPr>
        <w:t>15.00 – 16.30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Problematyka badania wypadków drogowych, </w:t>
      </w:r>
    </w:p>
    <w:p>
      <w:pPr>
        <w:pStyle w:val="Normal"/>
        <w:spacing w:lineRule="auto" w:line="276"/>
        <w:ind w:left="2832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zczególności w kontekście przyczynienia się pieszych.</w:t>
      </w:r>
    </w:p>
    <w:p>
      <w:pPr>
        <w:pStyle w:val="Normal"/>
        <w:spacing w:lineRule="exact" w:line="240"/>
        <w:ind w:left="2832" w:hanging="283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- mgr inż. Paweł Sadowski</w:t>
      </w:r>
    </w:p>
    <w:p>
      <w:pPr>
        <w:pStyle w:val="Normal"/>
        <w:spacing w:lineRule="exact" w:line="24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6.30 – 16.45</w:t>
        <w:tab/>
        <w:tab/>
        <w:t>Przerwa na kawę lub herbatę</w:t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>16.45 – 18.15</w:t>
      </w:r>
      <w:r>
        <w:rPr>
          <w:rFonts w:cs="Bookman Old Style" w:ascii="Bookman Old Style" w:hAnsi="Bookman Old Style"/>
          <w:sz w:val="22"/>
          <w:szCs w:val="22"/>
        </w:rPr>
        <w:t xml:space="preserve">        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>Ciąg dalszy wykładu, dyskusja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enie - mgr inż. Paweł Sadowski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8.30</w:t>
        <w:tab/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Środa:  15 kwietni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00 – 9.00 </w:t>
        <w:tab/>
        <w:tab/>
        <w:tab/>
        <w:t>Śniadani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9.00-10.30                 </w:t>
        <w:tab/>
        <w:t>Czynności sądu w postępowaniu przygotowawczym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(kontrola odwoławcza decyzji wydawanych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w postępowaniu przygotowawczym oraz czynności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sądu w postępowaniu przygotowawczym poza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kontrolą odwoławczą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– sędzia Marek Siw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30-10.45                 </w:t>
        <w:tab/>
        <w:t>Przerwa na kawę lub herbatę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0.45-12.15     </w:t>
        <w:tab/>
        <w:tab/>
        <w:t>Ciąg dalszy wykładu.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-  sędzia Marek Siwek</w:t>
      </w:r>
    </w:p>
    <w:p>
      <w:pPr>
        <w:pStyle w:val="Normal"/>
        <w:spacing w:lineRule="exact" w:line="24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00 – 14.00</w:t>
        <w:tab/>
        <w:t>Obia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4.00 – 15.30 </w:t>
        <w:tab/>
        <w:tab/>
        <w:tab/>
        <w:t xml:space="preserve">Wstępne czynności przed sądem I instancji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 przygotowanie do rozprawy głównej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</w:t>
        <w:tab/>
        <w:tab/>
        <w:t xml:space="preserve">prowadzenie - sędzia Marek Siwek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5.30 - 15.45                 Przerwa na kawę lub herbatę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45 – 17.15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Przebieg rozprawy głównej, wyrokowanie.</w:t>
      </w:r>
    </w:p>
    <w:p>
      <w:pPr>
        <w:pStyle w:val="Normal"/>
        <w:ind w:left="2831" w:firstLine="709"/>
        <w:rPr/>
      </w:pPr>
      <w:r>
        <w:rPr>
          <w:rFonts w:cs="Bookman Old Style" w:ascii="Bookman Old Style" w:hAnsi="Bookman Old Style"/>
          <w:sz w:val="22"/>
          <w:szCs w:val="22"/>
        </w:rPr>
        <w:t>prowadzenie - sędzia Marek Siw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30</w:t>
        <w:tab/>
        <w:tab/>
        <w:tab/>
        <w:tab/>
        <w:t>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zwartek: 16 kwietni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ab/>
        <w:t>Śniadanie</w:t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ab/>
        <w:t>Zarys problematyki dotyczącej wymierzania kary</w:t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łącznej i orzekania wyroku łącznego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- sędzia Marek Siwek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 – 10.45                </w:t>
        <w:tab/>
        <w:t>Przerwa na kawę lub herbatę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0.45 - 11.30</w:t>
      </w:r>
      <w:r>
        <w:rPr>
          <w:rFonts w:cs="Bookman Old Style" w:ascii="Bookman Old Style" w:hAnsi="Bookman Old Style"/>
          <w:sz w:val="22"/>
          <w:szCs w:val="22"/>
        </w:rPr>
        <w:t xml:space="preserve">      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Ciąg dalszy wykładu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- sędzia Marek Siw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2.00 – 13.00               </w:t>
        <w:tab/>
        <w:t>Obia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00</w:t>
        <w:tab/>
        <w:t>Odjazd uczestników szkolen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12" w:hanging="1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arunkiem wydania zaświadczenia o uczestnictwie w szkoleniu jest faktyczna obecność na wszystkich zajęciach, w ramach trzech zjazdów szkoleniowych, potwierdzona podpisem na liście obecności oraz ukończenie 4 kursów </w:t>
        <w:br/>
        <w:t>e-learningowych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gram szkolenia dostępny jest na stronie internetowej Krajowej Szkoły Sądownictwa i Prokuratury pod adresem: </w:t>
      </w:r>
      <w:r>
        <w:rPr>
          <w:rFonts w:cs="Bookman Old Style" w:ascii="Bookman Old Style" w:hAnsi="Bookman Old Style"/>
          <w:b/>
          <w:sz w:val="20"/>
          <w:szCs w:val="20"/>
        </w:rPr>
        <w:t>www.kssip.gov.pl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m.manowiec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4:00Z</dcterms:created>
  <dc:creator>aczerwonka</dc:creator>
  <dc:description/>
  <cp:keywords/>
  <dc:language>en-US</dc:language>
  <cp:lastModifiedBy>jwozniak</cp:lastModifiedBy>
  <cp:lastPrinted>2013-12-05T12:14:00Z</cp:lastPrinted>
  <dcterms:modified xsi:type="dcterms:W3CDTF">2015-03-11T12:15:00Z</dcterms:modified>
  <cp:revision>77</cp:revision>
  <dc:subject/>
  <dc:title/>
</cp:coreProperties>
</file>