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7/2015</w:t>
        <w:tab/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D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WARSZA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6 listopad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Okręgowy w Warsza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Solidarności 127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 – 898 Warszawa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400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Apelacyjn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6 listopad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>Prowadzenie: SSA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</w:rPr>
              <w:t>grupa I – SSA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A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9 listopada do 30 listopad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Kinga Leńczuk</cp:lastModifiedBy>
  <cp:lastPrinted>2015-04-21T09:35:00Z</cp:lastPrinted>
  <dcterms:modified xsi:type="dcterms:W3CDTF">2015-10-29T08:52:00Z</dcterms:modified>
  <cp:revision>30</cp:revision>
  <dc:subject/>
  <dc:title>KC</dc:title>
</cp:coreProperties>
</file>