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37/2015</w:t>
        <w:tab/>
        <w:t xml:space="preserve">           Lublin, dni 21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3/D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ĄCYCH W SPRAWACH KARNYCH ORAZ PROKURATORÓW I ASESORÓW PROKURATURY  Z OBSZARU APELACJI WARSZA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onsekwencje członkostwa w Unii Europejskiej dla praktyki orzeczniczej sędziów i pracy prokuratorów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>6 listopad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Okręgowy w Warszawi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Solidarności 127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0 – 898 Warszawa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400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lang w:val="de-DE"/>
        </w:rPr>
        <w:t xml:space="preserve">sędzia Marek Manowiec </w:t>
        <w:tab/>
        <w:tab/>
        <w:tab/>
        <w:t>specjalista Kinga Leńczuk - Krupa</w:t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tel. 81 440 87 20 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  <w:tab/>
        <w:tab/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k.krupa@kssip.gov.pl</w:t>
        </w:r>
      </w:hyperlink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ałgorzata Janicz – </w:t>
      </w:r>
      <w:r>
        <w:rPr>
          <w:rFonts w:cs="Bookman Old Style" w:ascii="Bookman Old Style" w:hAnsi="Bookman Old Style"/>
          <w:bCs/>
          <w:color w:val="000000"/>
        </w:rPr>
        <w:t xml:space="preserve">sędzia Sądu Okręgowego w Warszawie, wykładowca </w:t>
        <w:br/>
        <w:t>i specjalista z zakresu obrotu z zagranicą w sprawach kar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</w:rPr>
        <w:t>Monika Skinder-Pik -</w:t>
      </w:r>
      <w:r>
        <w:rPr/>
        <w:t xml:space="preserve">  </w:t>
      </w:r>
      <w:r>
        <w:rPr>
          <w:rFonts w:cs="Bookman Old Style" w:ascii="Bookman Old Style" w:hAnsi="Bookman Old Style"/>
        </w:rPr>
        <w:t>prokurator Prokuratury Okręgowej w Gdańsku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6 listopad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0 – 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Najważniejsze problemy stosowania prawa UE przez sądy powszechne i prokuraturę - rozwiązywanie kazusu modeloweg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>Prowadzenie: SSO M. Janicz; PPO M. Skinder-Pik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 w:before="6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30 – 10.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erw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jęcia warsztatowe w grupach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 – SSO M. Janicz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I – PPO M. Skinder-Pik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identyfikowanie sprawy unij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dokonywanie prounijnej wykładn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ocena bezpośredniej skuteczności przepisu prawa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zasada pierwszeństwa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odmowa zastosowania przepisu prawa krajowego sprzecznego  prawem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formułowanie pytań prawnych do TK i SN.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"/>
        <w:gridCol w:w="6293"/>
        <w:gridCol w:w="22"/>
      </w:tblGrid>
      <w:tr>
        <w:trPr>
          <w:trHeight w:val="360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pacing w:lineRule="auto" w:line="264" w:before="6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3.00 – 13.45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rw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45 – 15.15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15 – 16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I) </w:t>
            </w:r>
          </w:p>
          <w:p>
            <w:pPr>
              <w:pStyle w:val="Akapitzlist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arsztatów i wyjaśnienie kwestii budzących kontrowers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możliwości wykorzystania materiałów szkoleniowych w codziennej działalności orzecznicz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Prowadzenie: SSO M. Janicz; PPO M. Skinder-Pik</w:t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9 listopada do 30 listopad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21T09:35:00Z</cp:lastPrinted>
  <dcterms:modified xsi:type="dcterms:W3CDTF">2015-07-07T09:49:00Z</dcterms:modified>
  <cp:revision>28</cp:revision>
  <dc:subject/>
  <dc:title>KC</dc:title>
</cp:coreProperties>
</file>