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6/2015</w:t>
        <w:tab/>
        <w:t xml:space="preserve">          Lublin, dnia 21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C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SZCZECI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>2 październik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Szczecinie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Mickiewicza 163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 – 165 Szczecin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Sala konferencyjna nr 212, II piętr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Apelacyjn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2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>Prowadzenie: SSA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Bookman Old Style" w:ascii="Bookman Old Style" w:hAnsi="Bookman Old Style"/>
                <w:b/>
              </w:rPr>
              <w:t>grupa I – SSA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A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5 października do 30 październik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21T09:35:00Z</cp:lastPrinted>
  <dcterms:modified xsi:type="dcterms:W3CDTF">2015-09-18T10:53:00Z</dcterms:modified>
  <cp:revision>32</cp:revision>
  <dc:subject/>
  <dc:title>KC</dc:title>
</cp:coreProperties>
</file>