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I – 401 – 47/2014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7 PAŹDZIERNIKA 2014 r. GDAŃSK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kolenie z zakresu ochrony praw człowieka i systemu konwencyjnego (Konwencja o ochronie praw człowieka i podstawowych wolności z 1950 roku)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7 października 2014 r.</w:t>
        <w:tab/>
        <w:tab/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 w Gdańsku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Nowe Ogrody 7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0 – 803 Gdańsk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ala konferencyjna nr 4.6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SO 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3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5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eastAsia="BookmanOldStyle;Arial Unicode MS" w:cs="BookmanOldStyle;Arial Unicode M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yna Chrzanowska</w:t>
      </w:r>
      <w:r>
        <w:rPr>
          <w:rFonts w:cs="Bookman Old Style" w:ascii="Bookman Old Style" w:hAnsi="Bookman Old Style"/>
          <w:sz w:val="22"/>
          <w:szCs w:val="22"/>
        </w:rPr>
        <w:t xml:space="preserve"> – absolwentka Wydziału Prawa i Administracji Uniwersytetu Warszawskiego oraz Krajowej Szkoły Administracji Publicznej, urzędnik mianowany służby cywilnej oraz urzędnik korpusu służby zagranicznej w stopniu radcy; ukończyła aplikację adwokacką w Okręgowej Radzie Adwokackiej w Warszawie oraz złożyła egzamin radcowski; od 2006 r. reprezentuje Rząd RP w postępowaniach skargowych przed Europejskim Trybunałem Praw Człowieka, najpierw jako Zastępca Pełnomocnika Ministra Spraw Zagranicznych do spraw postępowań przed Europejskim Trybunałem Praw Człowieka a od 2012 r. jako Pełnomocnik.</w:t>
      </w:r>
    </w:p>
    <w:p>
      <w:pPr>
        <w:pStyle w:val="Normal"/>
        <w:jc w:val="both"/>
        <w:rPr>
          <w:rFonts w:ascii="Bookman Old Style" w:hAnsi="Bookman Old Style" w:eastAsia="BookmanOldStyle;Arial Unicode MS" w:cs="Bookman Old Style"/>
          <w:b/>
          <w:b/>
          <w:sz w:val="22"/>
          <w:szCs w:val="22"/>
        </w:rPr>
      </w:pPr>
      <w:r>
        <w:rPr>
          <w:rFonts w:eastAsia="BookmanOldStyle;Arial Unicode MS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R Szymon Janczarek </w:t>
      </w:r>
      <w:r>
        <w:rPr>
          <w:rFonts w:cs="Bookman Old Style" w:ascii="Bookman Old Style" w:hAnsi="Bookman Old Style"/>
          <w:sz w:val="22"/>
          <w:szCs w:val="22"/>
        </w:rPr>
        <w:t xml:space="preserve">- w latach 2009-2012 Naczelnik Wydziału ds. Postępowań przed Europejskim Trybunałem Praw Człowieka w Departamencie Praw Człowieka oraz Departamencie Współpracy Międzynarodowej i Praw Człowieka Ministerstwa Sprawiedliwości, aktualnie sędzia delegowany do Rady Europy - prawnik </w:t>
        <w:br/>
        <w:t>w Departamencie Wykonywania Wyroków Europejskiego Trybunału Praw Człowieka, odpowiedzialny za sprawy polskie.</w:t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 Old Style"/>
          <w:b/>
          <w:b/>
        </w:rPr>
      </w:pPr>
      <w:r>
        <w:rPr>
          <w:rFonts w:eastAsia="BookmanOldStyle;Arial Unicode MS"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torek 7 październik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Konwencja o ochronie praw człowieka i podstawowych wolności jako żywy instrument oraz podstawowe informacje o Europejskim Trybunale Praw Człowieka </w:t>
        <w:br/>
        <w:t>i procedurze postępowania, relacja pomiędzy remedium konwencyjnym a  krajowym w postaci skargi konstytucyjnej, wykonywanie orzeczeń Trybunału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 świadków, prawidłowe uzasadnianie decyzji procesowych).</w:t>
      </w:r>
    </w:p>
    <w:p>
      <w:pPr>
        <w:pStyle w:val="Normal"/>
        <w:spacing w:before="120" w:after="120"/>
        <w:ind w:left="2835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120" w:after="120"/>
        <w:ind w:left="2835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15 – 11.30 </w:t>
        <w:tab/>
        <w:t>przerwa</w:t>
      </w:r>
    </w:p>
    <w:p>
      <w:pPr>
        <w:pStyle w:val="Normal"/>
        <w:spacing w:before="120" w:after="120"/>
        <w:ind w:left="2835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30 –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.d zajęć – Wprowadzenie do zagadnień karnych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2.15 – 13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warunki uznania postępowania karnego za skuteczne </w:t>
        <w:br/>
        <w:t>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120" w:after="12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tymczasowego aresztowania</w:t>
      </w:r>
    </w:p>
    <w:p>
      <w:pPr>
        <w:pStyle w:val="TextBody"/>
        <w:tabs>
          <w:tab w:val="clear" w:pos="708"/>
          <w:tab w:val="left" w:pos="180" w:leader="none"/>
        </w:tabs>
        <w:spacing w:before="120" w:after="12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rowadzenie: SSR  Szymon Janczarek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45 – 14.00 </w:t>
        <w:tab/>
        <w:tab/>
        <w:t>przerwa</w:t>
      </w:r>
    </w:p>
    <w:p>
      <w:pPr>
        <w:pStyle w:val="TextBody"/>
        <w:tabs>
          <w:tab w:val="clear" w:pos="708"/>
          <w:tab w:val="left" w:pos="180" w:leader="none"/>
        </w:tabs>
        <w:spacing w:before="120" w:after="12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</w:rPr>
        <w:t>14.00 – 15.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Zagadnienia szczegółowe –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ostępowanie karne jako forma ingerencji w sferę swobody wypowiedzi i warunki jej dopuszczalności 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prawa osób pozbawionych wolności (warunki pobytu w jednostkach penitencjarnych, cenzura korespondencji, kontakt ze światem zewnętrznym, prawo do zawarcia związku małżeńskiego), sprawy z Polski aktualnie zawisłe przed Trybunałe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SSR  Szymon Janczarek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19"/>
          <w:szCs w:val="19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19"/>
          <w:szCs w:val="19"/>
        </w:rPr>
      </w:pPr>
      <w:hyperlink r:id="rId20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szkolenia.kssip.gov.pl/login/</w:t>
        </w:r>
      </w:hyperlink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19"/>
          <w:szCs w:val="19"/>
        </w:rPr>
        <w:t>7 października 2014 r. do 22 październik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o uzupełnieniu ankiety zaświadczenie można pobrać i wydrukować z zakładki </w:t>
        <w:br/>
        <w:t>„moje zaświadczenia”.</w:t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mailto:d.abramowicz@kssip.gov.pl" TargetMode="External"/><Relationship Id="rId15" Type="http://schemas.openxmlformats.org/officeDocument/2006/relationships/hyperlink" Target="mailto:k.krupa@kssip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szkolenia.kssip.gov.pl/logi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07-03T10:31:00Z</cp:lastPrinted>
  <dcterms:modified xsi:type="dcterms:W3CDTF">2014-07-09T11:09:00Z</dcterms:modified>
  <cp:revision>143</cp:revision>
  <dc:subject/>
  <dc:title>KC</dc:title>
</cp:coreProperties>
</file>