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1410 – 61/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3 PAŹDZIERNIKA 2014 r. WARSZAW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3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Apelacyjna w Warszawie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Krakowskie Przedmieście 25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0 – 951 Warszawa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eastAsia="BookmanOldStyle;Arial Unicode MS" w:cs="BookmanOldStyle;Arial Unicode MS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Justyna Chrzanowska</w:t>
      </w:r>
      <w:r>
        <w:rPr>
          <w:rFonts w:cs="Bookman Old Style" w:ascii="Bookman Old Style" w:hAnsi="Bookman Old Style"/>
          <w:sz w:val="22"/>
          <w:szCs w:val="22"/>
        </w:rPr>
        <w:t xml:space="preserve"> – absolwentka Wydziału Prawa i Administracji Uniwersytetu Warszawskiego oraz Krajowej Szkoły Administracji Publicznej, urzędnik mianowany służby cywilnej oraz urzędnik korpusu służby zagranicznej w stopniu radcy; ukończyła aplikację adwokacką w Okręgowej Radzie Adwokackiej w Warszawie oraz złożyła egzamin radcowski; od 2006 r. reprezentuje Rząd RP w postępowaniach skargowych przed Europejskim Trybunałem Praw Człowieka, najpierw jako Zastępca Pełnomocnika Ministra Spraw Zagranicznych do spraw postępowań przed Europejskim Trybunałem Praw Człowieka a od 2012 r. jako Pełnomocnik.</w:t>
      </w:r>
    </w:p>
    <w:p>
      <w:pPr>
        <w:pStyle w:val="Normal"/>
        <w:jc w:val="both"/>
        <w:rPr>
          <w:rFonts w:ascii="Bookman Old Style" w:hAnsi="Bookman Old Style" w:eastAsia="BookmanOldStyle;Arial Unicode MS" w:cs="Bookman Old Style"/>
          <w:b/>
          <w:b/>
          <w:sz w:val="22"/>
          <w:szCs w:val="22"/>
        </w:rPr>
      </w:pPr>
      <w:r>
        <w:rPr>
          <w:rFonts w:eastAsia="BookmanOldStyle;Arial Unicode MS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 Old Style"/>
          <w:b/>
          <w:b/>
        </w:rPr>
      </w:pPr>
      <w:r>
        <w:rPr>
          <w:rFonts w:eastAsia="BookmanOldStyle;Arial Unicode MS"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iątek 3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Konwencja o ochronie praw człowieka i podstawowych wolności jako żywy instrument oraz podstawowe informacje o Europejskim Trybunale Praw Człowieka 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20"/>
          <w:szCs w:val="20"/>
        </w:rPr>
        <w:t>3 października 2014 r. do 17 października 2014 r.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  <w:r>
        <w:rPr/>
        <w:tab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sz w:val="20"/>
          <w:szCs w:val="20"/>
        </w:rPr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6-03T13:55:00Z</cp:lastPrinted>
  <dcterms:modified xsi:type="dcterms:W3CDTF">2014-07-09T11:18:00Z</dcterms:modified>
  <cp:revision>138</cp:revision>
  <dc:subject/>
  <dc:title>KC</dc:title>
</cp:coreProperties>
</file>