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1410 – 59/14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 PAŹDZIERNIKA 2014 r. RZESZÓW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październik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Rzeszowie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. Piłsudskiego 28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5 – 001 Rzeszów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eastAsia="BookmanOldStyle;Arial Unicode MS" w:cs="BookmanOldStyle;Arial Unicode M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</w:t>
      </w:r>
    </w:p>
    <w:p>
      <w:pPr>
        <w:pStyle w:val="Normal"/>
        <w:jc w:val="both"/>
        <w:rPr>
          <w:rFonts w:ascii="Bookman Old Style" w:hAnsi="Bookman Old Style" w:eastAsia="BookmanOldStyle;Arial Unicode MS" w:cs="Bookman Old Style"/>
          <w:b/>
          <w:b/>
          <w:sz w:val="22"/>
          <w:szCs w:val="22"/>
        </w:rPr>
      </w:pPr>
      <w:r>
        <w:rPr>
          <w:rFonts w:eastAsia="BookmanOldStyle;Arial Unicode MS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 Old Style"/>
          <w:b/>
          <w:b/>
        </w:rPr>
      </w:pPr>
      <w:r>
        <w:rPr>
          <w:rFonts w:eastAsia="BookmanOldStyle;Arial Unicode MS"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wartek 2 październik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Konwencja o ochronie praw człowieka i podstawowych wolności jako żywy instrument oraz podstawowe informacje o Europejskim Trybunale Praw Człowieka 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20"/>
          <w:szCs w:val="20"/>
        </w:rPr>
        <w:t>2 października 2014 r. do 16 października 2014 r.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  <w:r>
        <w:rPr/>
        <w:tab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6-03T13:55:00Z</cp:lastPrinted>
  <dcterms:modified xsi:type="dcterms:W3CDTF">2014-07-09T11:19:00Z</dcterms:modified>
  <cp:revision>137</cp:revision>
  <dc:subject/>
  <dc:title>KC</dc:title>
</cp:coreProperties>
</file>